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hyperlink r:id="rId2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新加坡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2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号仓库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3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sz w:val="18"/>
            <w:szCs w:val="18"/>
            <w:u w:val="none"/>
          </w:rPr>
          <w:t>制造商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4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592D5F"/>
            <w:spacing w:val="0"/>
            <w:sz w:val="18"/>
            <w:szCs w:val="18"/>
            <w:u w:val="none"/>
          </w:rPr>
          <w:t>MOLEX</w:t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安全管理与音视频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天线与天线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音视频设备及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传感器与换能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传感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池及充电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电池触点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模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缆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 xml:space="preserve">,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线与组装件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580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带状电缆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扁平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66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同轴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工具与生产用具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2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测试及检测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工具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手动和工具装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0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2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光电子与显示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发光二极管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光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2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冷却和热管理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散热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2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674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DIN 4161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和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FFC/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61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Sensor Connectors &amp; Components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和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19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板至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7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插接连接器和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851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端子块与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7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堆叠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72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方形电源连接器及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9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工业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光纤衰减器和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卡边及背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触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工具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36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6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模制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内存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2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其它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9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其它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射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同轴连接器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85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输入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输出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线至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864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芯片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压接端子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焊接端子和接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53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音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&amp;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视频连接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&amp;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8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英特尔系列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圆形工业和元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6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5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无源元件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天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单频段芯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5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照明产品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3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射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照明产品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8)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 </w:t>
      </w:r>
      <w:hyperlink r:id="rId59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新加坡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2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号仓库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&gt; </w:t>
      </w:r>
      <w:hyperlink r:id="rId60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592D5F"/>
            <w:spacing w:val="0"/>
            <w:sz w:val="18"/>
            <w:szCs w:val="18"/>
            <w:u w:val="none"/>
          </w:rPr>
          <w:t>制造商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&gt; </w:t>
      </w:r>
      <w:hyperlink r:id="rId61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592D5F"/>
            <w:spacing w:val="0"/>
            <w:sz w:val="18"/>
            <w:szCs w:val="18"/>
            <w:u w:val="none"/>
          </w:rPr>
          <w:t>MOLEX / WOODHEAD</w:t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6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办公用品与计算机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网络设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6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测试与测量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网络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,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数据和通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6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缆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 xml:space="preserve">,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线与组装件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6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工具与生产用具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材料处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7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38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Sensor Connectors &amp; Components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气连接器及电源插座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7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工业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工具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圆形工业和元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7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照明产品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LED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恶劣环境照明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7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自动化与过程控制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控制装置与开关装置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8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缆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 xml:space="preserve">,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电线与组装件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9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1)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  <w:left w:val="single" w:sz="6" w:space="7" w:color="EEEEEE"/>
          <w:bottom w:val="single" w:sz="6" w:space="0" w:color="EEEEEE"/>
          <w:right w:val="single" w:sz="6" w:space="0" w:color="EEEEEE"/>
        </w:pBdr>
        <w:shd w:fill="D1E1E6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8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shd w:fill="D1E1E6" w:val="clear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D1E1E6" w:val="clear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光纤衰减器和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工具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模制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92D5F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配线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8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测试与测量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放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性测量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和电线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10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带状电缆和扁平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64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附件，电缆扎带及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固定头，应变消除和密封垫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线和单芯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和工业用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1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计算机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74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0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网络和通信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0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源和变压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PSU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0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工具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具套件和工具存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0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计算机与外围设备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无线组件与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0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273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0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型微型和计算机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42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电源和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E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和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33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线端子和接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79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排和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IN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导轨端子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工具和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14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射频和同轴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41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网络和电信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1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音频和视频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印刷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612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0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显示器和光电子产品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2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照明系统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和电线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2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和工业用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2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和电线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2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网络和通信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22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2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70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2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网络和电信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69)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印刷电路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>
          <w:bottom w:val="single" w:sz="6" w:space="0" w:color="EEEEEE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13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熔断器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 xml:space="preserve">,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插座和电路断路器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pPr>
      <w:hyperlink r:id="rId1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气安装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15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 </w:t>
      </w:r>
      <w:hyperlink r:id="rId13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英国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1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66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号仓库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13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6699"/>
            <w:spacing w:val="0"/>
            <w:sz w:val="18"/>
            <w:szCs w:val="18"/>
            <w:u w:val="single"/>
          </w:rPr>
          <w:t>我们的品牌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13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6699"/>
            <w:spacing w:val="0"/>
            <w:sz w:val="18"/>
            <w:szCs w:val="18"/>
            <w:u w:val="single"/>
          </w:rPr>
          <w:t>Molex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测试与测量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测试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测试探头尖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设备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气检测仪，电流探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万用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传感器，变送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电缆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接口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线盒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池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池充电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感器，线圈，扼流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4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无线充电线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机，电磁阀，驱动器板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步进电机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缆，电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扁平带状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多芯导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扁平缆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5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电缆，电线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7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保护软管，实心管，衬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拉柄与支持握柄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扎带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支座和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扎带和电缆系带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缆线固定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热缩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8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套管，索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93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6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形，并口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US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接式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，线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固态照明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火线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IEEE 1394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块化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7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平软线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平软线，带状跳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67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视频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HDM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跳线，预压接引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1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系列间适配器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路保护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断路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8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地故障电路断路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GFC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7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风扇，热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散热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7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剥线器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入，抽取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刀，切割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钢丝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各类工具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19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六角，螺丝刀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具組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束枪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压接器，施用器，压力机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压接器，施用器，压力机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工业控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业设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0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控制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L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光电元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灯更换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散热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照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 CO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引擎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照明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开关，多路复用器，多路分解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收发器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光学检测设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小型放大镜，放大镜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盒子，外壳，机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箱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计算机，办公室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元件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胶带，粘合剂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带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开发板，套件，编程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2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评估和演示板和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开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连接器，互连器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89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并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后壳，罩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 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顶丝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3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（扁平柔性）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面板，框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4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5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背板连接器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 DIN 41612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0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接式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插接式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触点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多用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5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卡插槽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直列式模块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刀片式电源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9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 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输入，输出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引脚，单接线柱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6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铲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7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磁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线接头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线引脚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环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4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快速连接，快速断开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螺纹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套管，子弹式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7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，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对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分路器，跳線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固态照明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伏（太阳能板）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伏（太阳能板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8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0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口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面板安装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至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隔板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4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头，插头和插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7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标记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29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导线金属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跳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板垫片，叠接器（板对板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板载，直接线对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弹簧式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1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针座，插座，母插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0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针座，公插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1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阵列，边缘型，夹层式（板对板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自由悬挂，面板安装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8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边缘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5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磁性插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套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音频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端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的插座，晶体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的插座，晶体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2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后壳和电缆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在系列适配器之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件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框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，盖罩，基底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0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射频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/IF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RFID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EMI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、簧片和衬垫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I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适配器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热缩管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4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网络解决方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交换机，集线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未分类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未分类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线路保护，配电，后备电源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音频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扬声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5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硬件，紧固件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标签，标记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路板支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垫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孔插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螺絲釘，螺栓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旋钮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测试与测量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测试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测试探头尖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6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设备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气检测仪，电流探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万用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传感器，变送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电缆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传感器接口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线盒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池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池充电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感器，线圈，扼流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7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无线充电线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机，电磁阀，驱动器板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步进电机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缆，电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扁平带状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多芯导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扁平缆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8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电缆，电线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7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保护软管，实心管，衬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拉柄与支持握柄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扎带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支座和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扎带和电缆系带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缆线固定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热缩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8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套管，索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93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39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形，并口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US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接式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，线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固态照明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火线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IEEE 1394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块化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0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平软线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平软线，带状跳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67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视频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HDM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跳线，预压接引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1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系列间适配器电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电缆组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电路保护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断路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地故障电路断路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GFC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7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风扇，热管理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散热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7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剥线器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入，抽取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刀，切割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钢丝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各类工具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2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六角，螺丝刀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具組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工具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束枪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压接器，施用器，压力机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压接器，施用器，压力机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工业控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业设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控制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L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光电元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灯更换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散热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照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 CO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引擎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照明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开关，多路复用器，多路分解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收发器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4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光学检测设备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小型放大镜，放大镜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盒子，外壳，机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箱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计算机，办公室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元件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胶带，粘合剂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带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开发板，套件，编程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5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评估和演示板和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开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连接器，互连器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89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并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后壳，罩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 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顶丝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6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（扁平柔性）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面板，框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7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5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背板连接器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- DIN 41612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0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接式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插接式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触点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多用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8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卡插槽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直列式模块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刀片式电源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9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 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输入，输出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引脚，单接线柱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49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铲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7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磁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线接头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线引脚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环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4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快速连接，快速断开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螺纹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套管，子弹式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0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，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对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专用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分路器，跳線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固态照明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伏（太阳能板）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伏（太阳能板）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0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口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面板安装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线至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5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隔板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4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头，插头和插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7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标记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2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导线金属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跳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板垫片，叠接器（板对板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板载，直接线对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弹簧式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1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针座，插座，母插口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针座，公插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1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阵列，边缘型，夹层式（板对板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1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自由悬挂，面板安装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8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边缘板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5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磁性插孔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4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套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音频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3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端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的插座，晶体管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的插座，晶体管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9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5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后壳和电缆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在系列适配器之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件，模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框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6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外壳，盖罩，基底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0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射频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/IF 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RFID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7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I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EMI -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触头、簧片和衬垫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 xml:space="preserve">RFID 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适配器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热缩管套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7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网络解决方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交换机，集线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未分类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69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未分类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线路保护，配电，后备电源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插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3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音频产品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扬声器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8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硬件，紧固件，配件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标签，标记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路板支座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垫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孔插头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螺絲釘，螺栓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00080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旋钮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6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测试与测量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测试点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测试探头尖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59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设备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气检测仪，电流探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万用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1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传感器，变送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传感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传感器电缆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传感器接口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接线盒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6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池产品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池充电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8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感器，线圈，扼流圈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0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无线充电线圈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0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机，电磁阀，驱动器板</w:t>
        </w:r>
        <w:r>
          <w:rPr>
            <w:rStyle w:val="InternetLink"/>
            <w:rFonts w:eastAsia="宋体" w:cs="宋体" w:ascii="宋体" w:hAnsi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步进电机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3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缆，电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扁平带状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多芯导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扁平缆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19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电缆，电线 </w:t>
        </w:r>
        <w:r>
          <w:rPr>
            <w:rStyle w:val="InternetLink"/>
            <w:rFonts w:eastAsia="宋体" w:cs="宋体" w:ascii="宋体" w:hAnsi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管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7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保护软管，实心管，衬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缆拉柄与支持握柄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缆扎带 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支座和附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缆扎带和电缆系带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缆线固定扣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热缩管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8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套管，索环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8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缆组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93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29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形，并口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0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1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USB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接式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源，线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固态照明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纤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火线电缆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IEEE 1394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矩形电缆组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模块化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3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平软线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平软线，带状跳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67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视频电缆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HDM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跳线，预压接引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1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电缆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系列间适配器电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圆形电缆组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专用电缆组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7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电路保护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断路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4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接地故障电路断路器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GFC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7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0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风扇，热管理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热敏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散热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3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工具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17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剥线器和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入，抽取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刀，切割工具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钢丝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各类工具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5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纤和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六角，螺丝刀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模具組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其它工具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线束枪和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压接器，施用器，压力机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压接器，施用器，压力机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7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工业控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工业设备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6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控制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PL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2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光电元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2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3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LED 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灯更换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4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LED LE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散热产品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5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照明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- CO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引擎，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6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LE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照明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开关，多路复用器，多路分解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纤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收发器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7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0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光学检测设备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小型放大镜，放大镜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2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盒子，外壳，机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箱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9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4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计算机，办公室 </w:t>
        </w:r>
        <w:r>
          <w:rPr>
            <w:rStyle w:val="InternetLink"/>
            <w:rFonts w:eastAsia="宋体" w:cs="宋体" w:ascii="宋体" w:hAnsi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元件，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6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胶带，粘合剂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带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8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开发板，套件，编程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8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评估和演示板和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0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开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2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连接器，互连器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89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3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并口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2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4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-Sub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5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1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6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后壳，罩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7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8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- 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顶丝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699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-Su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0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（扁平柔性）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1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2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3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F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FPC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（扁平柔性）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4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5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面板，框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6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Keystone 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7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8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09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USB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DVI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HDMI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背板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专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5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背板连接器 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- DIN 41612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0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接式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7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插接式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触点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多用途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卡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1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卡插槽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存储器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直列式模块插座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刀片式电源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90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刀片式电源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 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电源接入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输入，输出，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P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引脚，单接线柱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2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铲形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7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磁线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线接头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线引脚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环形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4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矩形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快速连接，快速断开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螺纹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套管，子弹式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3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，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线对板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端子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专用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分路器，跳線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固态照明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固态照明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伏（太阳能板）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伏（太阳能板）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纤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6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4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0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光纤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接口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面板安装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板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线至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55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隔板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4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接头，插头和插口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71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标记条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5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5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导线金属环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接线座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配件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跳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板垫片，叠接器（板对板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板载，直接线对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1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8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弹簧式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0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15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针座，插座，母插口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2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6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针座，公插针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15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阵列，边缘型，夹层式（板对板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19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矩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自由悬挂，面板安装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8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边缘板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卡边缘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孔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5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磁性插孔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7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模块化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套管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音频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）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3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端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同轴连接器（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RF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）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7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的插座，晶体管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用于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IC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的插座，晶体管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9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8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后壳和电缆夹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适配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圆形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在系列适配器之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插件，模块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框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4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799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重载连接器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外壳，盖罩，基底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06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0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射频</w:t>
        </w:r>
        <w:r>
          <w:rPr>
            <w:rStyle w:val="InternetLink"/>
            <w:rFonts w:eastAsia="宋体" w:cs="宋体" w:ascii="宋体" w:hAnsi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/IF </w:t>
        </w:r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RFID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7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1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RF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2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RFI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和 </w:t>
        </w:r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EMI -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触头、簧片和衬垫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8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3">
        <w:r>
          <w:rPr>
            <w:rStyle w:val="InternetLink"/>
            <w:rFonts w:eastAsia="宋体" w:cs="宋体" w:ascii="宋体" w:hAnsi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 xml:space="preserve">RFID </w:t>
        </w:r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天线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4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3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光纤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2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连接器适配器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7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连接器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2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热缩管套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09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网络解决方案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交换机，集线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4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1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未分类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9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其它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694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未分类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2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4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线路保护，配电，后备电源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49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源插座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36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6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3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7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音频产品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8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扬声器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19">
        <w:r>
          <w:rPr>
            <w:rStyle w:val="InternetLink"/>
            <w:rFonts w:ascii="宋体" w:hAnsi="宋体" w:cs="宋体"/>
            <w:b/>
            <w:color w:val="000000"/>
            <w:position w:val="0"/>
            <w:sz w:val="21"/>
            <w:sz w:val="21"/>
            <w:szCs w:val="21"/>
            <w:u w:val="none"/>
            <w:vertAlign w:val="baseline"/>
          </w:rPr>
          <w:t>硬件，紧固件，配件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0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0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标签，标记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1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电路板支座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2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垫圈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5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3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孔插头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24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螺絲釘，螺栓</w:t>
        </w:r>
      </w:hyperlink>
      <w:r>
        <w:rPr>
          <w:rFonts w:eastAsia="宋体" w:cs="宋体" w:ascii="宋体" w:hAnsi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firstLine="361"/>
        <w:jc w:val="left"/>
        <w:textAlignment w:val="baseline"/>
        <w:rPr>
          <w:rFonts w:ascii="宋体" w:hAnsi="宋体" w:eastAsia="宋体" w:cs="宋体"/>
          <w:position w:val="0"/>
          <w:sz w:val="18"/>
          <w:sz w:val="18"/>
          <w:szCs w:val="18"/>
          <w:vertAlign w:val="baseline"/>
        </w:rPr>
      </w:pPr>
      <w:hyperlink r:id="rId825">
        <w:r>
          <w:rPr>
            <w:rStyle w:val="InternetLink"/>
            <w:rFonts w:ascii="宋体" w:hAnsi="宋体" w:cs="宋体"/>
            <w:color w:val="800080"/>
            <w:position w:val="0"/>
            <w:sz w:val="18"/>
            <w:sz w:val="18"/>
            <w:szCs w:val="18"/>
            <w:u w:val="single"/>
            <w:vertAlign w:val="baseline"/>
          </w:rPr>
          <w:t>旋钮</w:t>
        </w:r>
      </w:hyperlink>
      <w:r>
        <w:rPr>
          <w:rFonts w:eastAsia="宋体" w:cs="宋体"/>
          <w:position w:val="0"/>
          <w:sz w:val="18"/>
          <w:sz w:val="18"/>
          <w:szCs w:val="18"/>
          <w:vertAlign w:val="baseline"/>
        </w:rPr>
        <w:t>(1)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 </w:t>
      </w:r>
      <w:hyperlink r:id="rId82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英国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号仓库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82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99"/>
            <w:spacing w:val="0"/>
            <w:sz w:val="18"/>
            <w:szCs w:val="18"/>
            <w:u w:val="single"/>
          </w:rPr>
          <w:t>制造商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&gt; </w:t>
      </w:r>
      <w:hyperlink r:id="rId828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99"/>
            <w:spacing w:val="0"/>
            <w:sz w:val="18"/>
            <w:szCs w:val="18"/>
            <w:u w:val="single"/>
          </w:rPr>
          <w:t>Molex Incorporated</w:t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2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音频，视频，射频和安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脑及周边设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31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自动化与控制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6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控制站开关及配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PL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HM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和数据采集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3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连接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11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数据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以太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信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气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I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座，插头和适配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3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 PC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4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罩类，架类及柜类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气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NEMA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）外壳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4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ESD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和原型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ESD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产品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4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光电子与照明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3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照明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座和灯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4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电源产品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源板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4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变形金刚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5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半导体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5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半导体开发套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5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传感器，开关和继电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传感器配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开关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5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测试与测量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米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测试设备配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5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工具和硬件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71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5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和压接工具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五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具配件和零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具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6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电线电缆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363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pPr>
      <w:hyperlink r:id="rId86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管理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6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音频，视频，射频和安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视频和射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6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连接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8710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6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特定应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直流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音频，视频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背板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圆形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同轴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 RF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压接端子，接线片和扭接接头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66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数据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以太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信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D-Sub / D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形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I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座，插头和适配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矩形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 PCB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73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7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接线端子和小条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8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罩类，架类及柜类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5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子外壳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子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卡笼配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83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ESD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和原型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焊接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8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光电子与照明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4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光纤产品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指示器，面板安装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照明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8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插座和灯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90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气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9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流量控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速度控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9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电源产品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9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变形金刚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9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传感器，开关和继电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9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开关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9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测试与测量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9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校准器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89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工具和硬件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2533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89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连接器和压接工具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25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五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具配件和零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工具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hd w:fill="0085CB" w:val="clear"/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color w:val="FFFFFF"/>
          <w:sz w:val="18"/>
          <w:szCs w:val="18"/>
        </w:rPr>
      </w:pPr>
      <w:hyperlink r:id="rId903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position w:val="0"/>
            <w:sz w:val="18"/>
            <w:sz w:val="18"/>
            <w:szCs w:val="18"/>
            <w:u w:val="single"/>
            <w:shd w:fill="0085CB" w:val="clear"/>
            <w:vertAlign w:val="baseline"/>
          </w:rPr>
          <w:t>电线电缆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190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0085CB" w:val="clear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99"/>
            <w:spacing w:val="0"/>
            <w:position w:val="0"/>
            <w:sz w:val="18"/>
            <w:sz w:val="18"/>
            <w:szCs w:val="18"/>
            <w:u w:val="single"/>
            <w:vertAlign w:val="baseline"/>
          </w:rPr>
          <w:t>电缆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hyperlink r:id="rId905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日本</w:t>
        </w:r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5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号仓库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/ </w:t>
      </w:r>
      <w:hyperlink r:id="rId906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</w:rPr>
          <w:t>制造商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/ </w:t>
      </w:r>
      <w:hyperlink r:id="rId907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555555"/>
            <w:spacing w:val="0"/>
            <w:sz w:val="18"/>
            <w:szCs w:val="18"/>
            <w:u w:val="none"/>
          </w:rPr>
          <w:t> Molex</w:t>
        </w:r>
      </w:hyperlink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sz w:val="18"/>
          <w:szCs w:val="18"/>
        </w:rPr>
      </w:pPr>
      <w:r>
        <w:rPr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产品列表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08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电线电缆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36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0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组件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缆接头和压接端子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IDC 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扁平电缆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1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计算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讯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1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连接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706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适配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音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视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脑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板和扁平电缆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圆形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19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工业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495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射频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/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同轴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1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接线端子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2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FFC / FPC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连接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FFC / FP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1 mm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间距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SMD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52207 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24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监控电缆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5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DVI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线缆组件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26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多极连接器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套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Molex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标准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.062“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1625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P 3.68 mm 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2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连接器类型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Molex Micro-Fit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P 3 mm 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2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针座和插座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主板连接用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KK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系列连接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3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功率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转换器和变压器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电源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35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半导体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半导体装配材料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37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特色商店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3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服务加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0" w:after="15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18"/>
          <w:szCs w:val="18"/>
        </w:rPr>
      </w:pPr>
      <w:hyperlink r:id="rId939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DE1417"/>
            <w:spacing w:val="0"/>
            <w:position w:val="0"/>
            <w:sz w:val="27"/>
            <w:sz w:val="27"/>
            <w:szCs w:val="27"/>
            <w:u w:val="none"/>
            <w:vertAlign w:val="baseline"/>
          </w:rPr>
          <w:t>工具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3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45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hyperlink r:id="rId940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55555"/>
            <w:spacing w:val="0"/>
            <w:position w:val="0"/>
            <w:sz w:val="18"/>
            <w:sz w:val="18"/>
            <w:szCs w:val="18"/>
            <w:u w:val="none"/>
            <w:vertAlign w:val="baseline"/>
          </w:rPr>
          <w:t>手动工具</w:t>
        </w:r>
      </w:hyperlink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position w:val="0"/>
          <w:sz w:val="18"/>
          <w:sz w:val="18"/>
          <w:szCs w:val="18"/>
          <w:vertAlign w:val="baseline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300" w:righ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rd-tek.com/browse-for-products" TargetMode="External"/><Relationship Id="rId3" Type="http://schemas.openxmlformats.org/officeDocument/2006/relationships/hyperlink" Target="http://www.laird-tek.com/manufacturers" TargetMode="External"/><Relationship Id="rId4" Type="http://schemas.openxmlformats.org/officeDocument/2006/relationships/hyperlink" Target="http://www.laird-tek.com/b/molex" TargetMode="External"/><Relationship Id="rId5" Type="http://schemas.openxmlformats.org/officeDocument/2006/relationships/hyperlink" Target="http://www.laird-tek.com/c/security-audio-visual?cvcbrandurl=/b/molex" TargetMode="External"/><Relationship Id="rId6" Type="http://schemas.openxmlformats.org/officeDocument/2006/relationships/hyperlink" Target="http://www.laird-tek.com/c/security-audio-visual/aerials-aerials-management?cvcbrandurl=/b/molex" TargetMode="External"/><Relationship Id="rId7" Type="http://schemas.openxmlformats.org/officeDocument/2006/relationships/hyperlink" Target="http://www.laird-tek.com/c/security-audio-visual/audio-visual-equipment-accessories?cvcbrandurl=/b/molex" TargetMode="External"/><Relationship Id="rId8" Type="http://schemas.openxmlformats.org/officeDocument/2006/relationships/hyperlink" Target="http://www.laird-tek.com/c/sensors-transducers?cvcbrandurl=/b/molex" TargetMode="External"/><Relationship Id="rId9" Type="http://schemas.openxmlformats.org/officeDocument/2006/relationships/hyperlink" Target="http://www.laird-tek.com/c/sensors-transducers/sensors?cvcbrandurl=/b/molex" TargetMode="External"/><Relationship Id="rId10" Type="http://schemas.openxmlformats.org/officeDocument/2006/relationships/hyperlink" Target="http://www.laird-tek.com/c/batteries-chargers?cvcbrandurl=/b/molex" TargetMode="External"/><Relationship Id="rId11" Type="http://schemas.openxmlformats.org/officeDocument/2006/relationships/hyperlink" Target="http://www.laird-tek.com/c/batteries-chargers/battery-contacts-modular?cvcbrandurl=/b/molex" TargetMode="External"/><Relationship Id="rId12" Type="http://schemas.openxmlformats.org/officeDocument/2006/relationships/hyperlink" Target="http://www.laird-tek.com/c/cable-wire-cable-assemblies?cvcbrandurl=/b/molex" TargetMode="External"/><Relationship Id="rId13" Type="http://schemas.openxmlformats.org/officeDocument/2006/relationships/hyperlink" Target="http://www.laird-tek.com/c/cable-wire-cable-assemblies/ribbon-cable-flat-cable?cvcbrandurl=/b/molex" TargetMode="External"/><Relationship Id="rId14" Type="http://schemas.openxmlformats.org/officeDocument/2006/relationships/hyperlink" Target="http://www.laird-tek.com/c/cable-wire-cable-assemblies/cable-management?cvcbrandurl=/b/molex" TargetMode="External"/><Relationship Id="rId15" Type="http://schemas.openxmlformats.org/officeDocument/2006/relationships/hyperlink" Target="http://www.laird-tek.com/c/cable-wire-cable-assemblies/cable-assemblies?cvcbrandurl=/b/molex" TargetMode="External"/><Relationship Id="rId16" Type="http://schemas.openxmlformats.org/officeDocument/2006/relationships/hyperlink" Target="http://www.laird-tek.com/c/cable-wire-cable-assemblies/coaxial-cable?cvcbrandurl=/b/molex" TargetMode="External"/><Relationship Id="rId17" Type="http://schemas.openxmlformats.org/officeDocument/2006/relationships/hyperlink" Target="http://www.laird-tek.com/c/tools-production-supplies?cvcbrandurl=/b/molex" TargetMode="External"/><Relationship Id="rId18" Type="http://schemas.openxmlformats.org/officeDocument/2006/relationships/hyperlink" Target="http://www.laird-tek.com/c/tools-production-supplies/measurement-inspection?cvcbrandurl=/b/molex" TargetMode="External"/><Relationship Id="rId19" Type="http://schemas.openxmlformats.org/officeDocument/2006/relationships/hyperlink" Target="http://www.laird-tek.com/c/tools-production-supplies/tools-hand-workholding?cvcbrandurl=/b/molex" TargetMode="External"/><Relationship Id="rId20" Type="http://schemas.openxmlformats.org/officeDocument/2006/relationships/hyperlink" Target="http://www.laird-tek.com/c/optoelectronics-displays?cvcbrandurl=/b/molex" TargetMode="External"/><Relationship Id="rId21" Type="http://schemas.openxmlformats.org/officeDocument/2006/relationships/hyperlink" Target="http://www.laird-tek.com/c/optoelectronics-displays/led-products?cvcbrandurl=/b/molex" TargetMode="External"/><Relationship Id="rId22" Type="http://schemas.openxmlformats.org/officeDocument/2006/relationships/hyperlink" Target="http://www.laird-tek.com/c/optoelectronics-displays/light-pipes?cvcbrandurl=/b/molex" TargetMode="External"/><Relationship Id="rId23" Type="http://schemas.openxmlformats.org/officeDocument/2006/relationships/hyperlink" Target="http://www.laird-tek.com/c/cooling-thermal-management?cvcbrandurl=/b/molex" TargetMode="External"/><Relationship Id="rId24" Type="http://schemas.openxmlformats.org/officeDocument/2006/relationships/hyperlink" Target="http://www.laird-tek.com/c/cooling-thermal-management/heat-sinks?cvcbrandurl=/b/molex" TargetMode="External"/><Relationship Id="rId25" Type="http://schemas.openxmlformats.org/officeDocument/2006/relationships/hyperlink" Target="http://www.laird-tek.com/c/connectors?cvcbrandurl=/b/molex" TargetMode="External"/><Relationship Id="rId26" Type="http://schemas.openxmlformats.org/officeDocument/2006/relationships/hyperlink" Target="http://www.laird-tek.com/c/connectors/din-41612-board-connectors?cvcbrandurl=/b/molex" TargetMode="External"/><Relationship Id="rId27" Type="http://schemas.openxmlformats.org/officeDocument/2006/relationships/hyperlink" Target="http://www.laird-tek.com/c/connectors/d-sub-connectors-components?cvcbrandurl=/b/molex" TargetMode="External"/><Relationship Id="rId28" Type="http://schemas.openxmlformats.org/officeDocument/2006/relationships/hyperlink" Target="http://www.laird-tek.com/c/connectors/ffc-fpc-board-connectors?cvcbrandurl=/b/molex" TargetMode="External"/><Relationship Id="rId29" Type="http://schemas.openxmlformats.org/officeDocument/2006/relationships/hyperlink" Target="http://www.laird-tek.com/c/connectors/sensor-connectors-components?cvcbrandurl=/b/molex" TargetMode="External"/><Relationship Id="rId30" Type="http://schemas.openxmlformats.org/officeDocument/2006/relationships/hyperlink" Target="http://www.laird-tek.com/c/connectors/usb-connectors-adapters?cvcbrandurl=/b/molex" TargetMode="External"/><Relationship Id="rId31" Type="http://schemas.openxmlformats.org/officeDocument/2006/relationships/hyperlink" Target="http://www.laird-tek.com/c/connectors/board-to-board-connectors?cvcbrandurl=/b/molex" TargetMode="External"/><Relationship Id="rId32" Type="http://schemas.openxmlformats.org/officeDocument/2006/relationships/hyperlink" Target="http://www.laird-tek.com/c/connectors/plug-socket-connectors-components?cvcbrandurl=/b/molex" TargetMode="External"/><Relationship Id="rId33" Type="http://schemas.openxmlformats.org/officeDocument/2006/relationships/hyperlink" Target="http://www.laird-tek.com/c/connectors/terminal-blocks-accessories?cvcbrandurl=/b/molex" TargetMode="External"/><Relationship Id="rId34" Type="http://schemas.openxmlformats.org/officeDocument/2006/relationships/hyperlink" Target="http://www.laird-tek.com/c/connectors/stacking-board-connectors?cvcbrandurl=/b/molex" TargetMode="External"/><Relationship Id="rId35" Type="http://schemas.openxmlformats.org/officeDocument/2006/relationships/hyperlink" Target="http://www.laird-tek.com/c/connectors/rectangular-power-connectors-components?cvcbrandurl=/b/molex" TargetMode="External"/><Relationship Id="rId36" Type="http://schemas.openxmlformats.org/officeDocument/2006/relationships/hyperlink" Target="http://www.laird-tek.com/c/connectors/industrial-connectors?cvcbrandurl=/b/molex" TargetMode="External"/><Relationship Id="rId37" Type="http://schemas.openxmlformats.org/officeDocument/2006/relationships/hyperlink" Target="http://www.laird-tek.com/c/connectors/fibre-optic-attenuators-connectors?cvcbrandurl=/b/molex" TargetMode="External"/><Relationship Id="rId38" Type="http://schemas.openxmlformats.org/officeDocument/2006/relationships/hyperlink" Target="http://www.laird-tek.com/c/connectors/card-edge-backplane-connectors?cvcbrandurl=/b/molex" TargetMode="External"/><Relationship Id="rId39" Type="http://schemas.openxmlformats.org/officeDocument/2006/relationships/hyperlink" Target="http://www.laird-tek.com/c/connectors/connector-contacts?cvcbrandurl=/b/molex" TargetMode="External"/><Relationship Id="rId40" Type="http://schemas.openxmlformats.org/officeDocument/2006/relationships/hyperlink" Target="http://www.laird-tek.com/c/connectors/connector-tools-accessories?cvcbrandurl=/b/molex" TargetMode="External"/><Relationship Id="rId41" Type="http://schemas.openxmlformats.org/officeDocument/2006/relationships/hyperlink" Target="http://www.laird-tek.com/c/connectors/connector-kits?cvcbrandurl=/b/molex" TargetMode="External"/><Relationship Id="rId42" Type="http://schemas.openxmlformats.org/officeDocument/2006/relationships/hyperlink" Target="http://www.laird-tek.com/c/connectors/modular-connectors?cvcbrandurl=/b/molex" TargetMode="External"/><Relationship Id="rId43" Type="http://schemas.openxmlformats.org/officeDocument/2006/relationships/hyperlink" Target="http://www.laird-tek.com/c/connectors/memory-sockets?cvcbrandurl=/b/molex" TargetMode="External"/><Relationship Id="rId44" Type="http://schemas.openxmlformats.org/officeDocument/2006/relationships/hyperlink" Target="http://www.laird-tek.com/c/connectors/miscellaneous?cvcbrandurl=/b/molex" TargetMode="External"/><Relationship Id="rId45" Type="http://schemas.openxmlformats.org/officeDocument/2006/relationships/hyperlink" Target="http://www.laird-tek.com/c/connectors/miscellaneous-pc-board-connectors?cvcbrandurl=/b/molex" TargetMode="External"/><Relationship Id="rId46" Type="http://schemas.openxmlformats.org/officeDocument/2006/relationships/hyperlink" Target="http://www.laird-tek.com/c/connectors/rf-coaxial-connectors-accessories?cvcbrandurl=/b/molex" TargetMode="External"/><Relationship Id="rId47" Type="http://schemas.openxmlformats.org/officeDocument/2006/relationships/hyperlink" Target="http://www.laird-tek.com/c/connectors/i-o-connectors?cvcbrandurl=/b/molex" TargetMode="External"/><Relationship Id="rId48" Type="http://schemas.openxmlformats.org/officeDocument/2006/relationships/hyperlink" Target="http://www.laird-tek.com/c/connectors/wire-to-board-connectors?cvcbrandurl=/b/molex" TargetMode="External"/><Relationship Id="rId49" Type="http://schemas.openxmlformats.org/officeDocument/2006/relationships/hyperlink" Target="http://www.laird-tek.com/c/connectors/ic-sockets?cvcbrandurl=/b/molex" TargetMode="External"/><Relationship Id="rId50" Type="http://schemas.openxmlformats.org/officeDocument/2006/relationships/hyperlink" Target="http://www.laird-tek.com/c/connectors/crimp-terminals-solder-terminals-splices?cvcbrandurl=/b/molex" TargetMode="External"/><Relationship Id="rId51" Type="http://schemas.openxmlformats.org/officeDocument/2006/relationships/hyperlink" Target="http://www.laird-tek.com/c/connectors/audio-video-connectors-adapters?cvcbrandurl=/b/molex" TargetMode="External"/><Relationship Id="rId52" Type="http://schemas.openxmlformats.org/officeDocument/2006/relationships/hyperlink" Target="http://www.laird-tek.com/c/connectors/inter-series-adapters?cvcbrandurl=/b/molex" TargetMode="External"/><Relationship Id="rId53" Type="http://schemas.openxmlformats.org/officeDocument/2006/relationships/hyperlink" Target="http://www.laird-tek.com/c/connectors/circular-connectors-components?cvcbrandurl=/b/molex" TargetMode="External"/><Relationship Id="rId54" Type="http://schemas.openxmlformats.org/officeDocument/2006/relationships/hyperlink" Target="http://www.laird-tek.com/c/passive-components?cvcbrandurl=/b/molex" TargetMode="External"/><Relationship Id="rId55" Type="http://schemas.openxmlformats.org/officeDocument/2006/relationships/hyperlink" Target="http://www.laird-tek.com/c/passive-components/antennas-single-band-chip?cvcbrandurl=/b/molex" TargetMode="External"/><Relationship Id="rId56" Type="http://schemas.openxmlformats.org/officeDocument/2006/relationships/hyperlink" Target="http://www.laird-tek.com/c/lighting-products?cvcbrandurl=/b/molex" TargetMode="External"/><Relationship Id="rId57" Type="http://schemas.openxmlformats.org/officeDocument/2006/relationships/hyperlink" Target="http://www.laird-tek.com/c/lighting-products/downlighting?cvcbrandurl=/b/molex" TargetMode="External"/><Relationship Id="rId58" Type="http://schemas.openxmlformats.org/officeDocument/2006/relationships/hyperlink" Target="http://www.laird-tek.com/c/lighting-products/lighting-product-accessories?cvcbrandurl=/b/molex" TargetMode="External"/><Relationship Id="rId59" Type="http://schemas.openxmlformats.org/officeDocument/2006/relationships/hyperlink" Target="http://www.laird-tek.com/browse-for-products" TargetMode="External"/><Relationship Id="rId60" Type="http://schemas.openxmlformats.org/officeDocument/2006/relationships/hyperlink" Target="http://www.laird-tek.com/manufacturers" TargetMode="External"/><Relationship Id="rId61" Type="http://schemas.openxmlformats.org/officeDocument/2006/relationships/hyperlink" Target="http://www.laird-tek.com/b/molex-woodhead" TargetMode="External"/><Relationship Id="rId62" Type="http://schemas.openxmlformats.org/officeDocument/2006/relationships/hyperlink" Target="http://www.laird-tek.com/c/office-computer-networking-products?cvcbrandurl=/b/molex-woodhead" TargetMode="External"/><Relationship Id="rId63" Type="http://schemas.openxmlformats.org/officeDocument/2006/relationships/hyperlink" Target="http://www.laird-tek.com/c/office-computer-networking-products/networking-products?cvcbrandurl=/b/molex-woodhead" TargetMode="External"/><Relationship Id="rId64" Type="http://schemas.openxmlformats.org/officeDocument/2006/relationships/hyperlink" Target="http://www.laird-tek.com/c/test-measurement?cvcbrandurl=/b/molex-woodhead" TargetMode="External"/><Relationship Id="rId65" Type="http://schemas.openxmlformats.org/officeDocument/2006/relationships/hyperlink" Target="http://www.laird-tek.com/c/test-measurement/network-data-communications?cvcbrandurl=/b/molex-woodhead" TargetMode="External"/><Relationship Id="rId66" Type="http://schemas.openxmlformats.org/officeDocument/2006/relationships/hyperlink" Target="http://www.laird-tek.com/c/cable-wire-cable-assemblies?cvcbrandurl=/b/molex-woodhead" TargetMode="External"/><Relationship Id="rId67" Type="http://schemas.openxmlformats.org/officeDocument/2006/relationships/hyperlink" Target="http://www.laird-tek.com/c/cable-wire-cable-assemblies/cable-management?cvcbrandurl=/b/molex-woodhead" TargetMode="External"/><Relationship Id="rId68" Type="http://schemas.openxmlformats.org/officeDocument/2006/relationships/hyperlink" Target="http://www.laird-tek.com/c/cable-wire-cable-assemblies/cable-assemblies?cvcbrandurl=/b/molex-woodhead" TargetMode="External"/><Relationship Id="rId69" Type="http://schemas.openxmlformats.org/officeDocument/2006/relationships/hyperlink" Target="http://www.laird-tek.com/c/tools-production-supplies?cvcbrandurl=/b/molex-woodhead" TargetMode="External"/><Relationship Id="rId70" Type="http://schemas.openxmlformats.org/officeDocument/2006/relationships/hyperlink" Target="http://www.laird-tek.com/c/tools-production-supplies/materials-handling?cvcbrandurl=/b/molex-woodhead" TargetMode="External"/><Relationship Id="rId71" Type="http://schemas.openxmlformats.org/officeDocument/2006/relationships/hyperlink" Target="http://www.laird-tek.com/c/connectors?cvcbrandurl=/b/molex-woodhead" TargetMode="External"/><Relationship Id="rId72" Type="http://schemas.openxmlformats.org/officeDocument/2006/relationships/hyperlink" Target="http://www.laird-tek.com/c/connectors/sensor-connectors-components?cvcbrandurl=/b/molex-woodhead" TargetMode="External"/><Relationship Id="rId73" Type="http://schemas.openxmlformats.org/officeDocument/2006/relationships/hyperlink" Target="http://www.laird-tek.com/c/connectors/electrical-connectors-power-outlet-strips?cvcbrandurl=/b/molex-woodhead" TargetMode="External"/><Relationship Id="rId74" Type="http://schemas.openxmlformats.org/officeDocument/2006/relationships/hyperlink" Target="http://www.laird-tek.com/c/connectors/industrial-connectors?cvcbrandurl=/b/molex-woodhead" TargetMode="External"/><Relationship Id="rId75" Type="http://schemas.openxmlformats.org/officeDocument/2006/relationships/hyperlink" Target="http://www.laird-tek.com/c/connectors/connector-tools-accessories?cvcbrandurl=/b/molex-woodhead" TargetMode="External"/><Relationship Id="rId76" Type="http://schemas.openxmlformats.org/officeDocument/2006/relationships/hyperlink" Target="http://www.laird-tek.com/c/connectors/circular-connectors-components?cvcbrandurl=/b/molex-woodhead" TargetMode="External"/><Relationship Id="rId77" Type="http://schemas.openxmlformats.org/officeDocument/2006/relationships/hyperlink" Target="http://www.laird-tek.com/c/lighting-products?cvcbrandurl=/b/molex-woodhead" TargetMode="External"/><Relationship Id="rId78" Type="http://schemas.openxmlformats.org/officeDocument/2006/relationships/hyperlink" Target="http://www.laird-tek.com/c/lighting-products/led-harsh-environment-lighting?cvcbrandurl=/b/molex-woodhead" TargetMode="External"/><Relationship Id="rId79" Type="http://schemas.openxmlformats.org/officeDocument/2006/relationships/hyperlink" Target="http://www.laird-tek.com/c/automation-process-control?cvcbrandurl=/b/molex-woodhead" TargetMode="External"/><Relationship Id="rId80" Type="http://schemas.openxmlformats.org/officeDocument/2006/relationships/hyperlink" Target="http://www.laird-tek.com/c/automation-process-control/control-gear-switch-gear?cvcbrandurl=/b/molex-woodhead" TargetMode="External"/><Relationship Id="rId81" Type="http://schemas.openxmlformats.org/officeDocument/2006/relationships/hyperlink" Target="http://www.laird-tek.com/c/cable-wire-cable-assemblies?cvcbrandurl=/b/molex-premise-network" TargetMode="External"/><Relationship Id="rId82" Type="http://schemas.openxmlformats.org/officeDocument/2006/relationships/hyperlink" Target="http://www.laird-tek.com/c/cable-wire-cable-assemblies/cable-management?cvcbrandurl=/b/molex-premise-network" TargetMode="External"/><Relationship Id="rId83" Type="http://schemas.openxmlformats.org/officeDocument/2006/relationships/hyperlink" Target="http://www.laird-tek.com/c/cable-wire-cable-assemblies/cable-assemblies?cvcbrandurl=/b/molex-premise-network" TargetMode="External"/><Relationship Id="rId84" Type="http://schemas.openxmlformats.org/officeDocument/2006/relationships/hyperlink" Target="http://www.laird-tek.com/c/connectors?cvcbrandurl=/b/molex-premise-network" TargetMode="External"/><Relationship Id="rId85" Type="http://schemas.openxmlformats.org/officeDocument/2006/relationships/hyperlink" Target="http://www.laird-tek.com/c/connectors/fibre-optic-attenuators-connectors?cvcbrandurl=/b/molex-premise-network" TargetMode="External"/><Relationship Id="rId86" Type="http://schemas.openxmlformats.org/officeDocument/2006/relationships/hyperlink" Target="http://www.laird-tek.com/c/connectors/connector-tools-accessories?cvcbrandurl=/b/molex-premise-network" TargetMode="External"/><Relationship Id="rId87" Type="http://schemas.openxmlformats.org/officeDocument/2006/relationships/hyperlink" Target="http://www.laird-tek.com/c/connectors/modular-connectors?cvcbrandurl=/b/molex-premise-network" TargetMode="External"/><Relationship Id="rId88" Type="http://schemas.openxmlformats.org/officeDocument/2006/relationships/hyperlink" Target="http://www.laird-tek.com/c/connectors/patch-panels?cvcbrandurl=/b/molex-premise-network" TargetMode="External"/><Relationship Id="rId89" Type="http://schemas.openxmlformats.org/officeDocument/2006/relationships/hyperlink" Target="http://www.rohm-chip.com/c/test-measurement/?cvcbrandurl=/b/molex/" TargetMode="External"/><Relationship Id="rId90" Type="http://schemas.openxmlformats.org/officeDocument/2006/relationships/hyperlink" Target="http://www.rohm-chip.com/c/test-measurement/magnification/?cvcbrandurl=/b/molex/" TargetMode="External"/><Relationship Id="rId91" Type="http://schemas.openxmlformats.org/officeDocument/2006/relationships/hyperlink" Target="http://www.rohm-chip.com/c/test-measurement/linear-measurement/?cvcbrandurl=/b/molex/" TargetMode="External"/><Relationship Id="rId92" Type="http://schemas.openxmlformats.org/officeDocument/2006/relationships/hyperlink" Target="http://www.rohm-chip.com/c/cables-wires/?cvcbrandurl=/b/molex/" TargetMode="External"/><Relationship Id="rId93" Type="http://schemas.openxmlformats.org/officeDocument/2006/relationships/hyperlink" Target="http://www.rohm-chip.com/c/cables-wires/ribbon-flat-cable/?cvcbrandurl=/b/molex/" TargetMode="External"/><Relationship Id="rId94" Type="http://schemas.openxmlformats.org/officeDocument/2006/relationships/hyperlink" Target="http://www.rohm-chip.com/c/cables-wires/cable-accessories-ties-tools/?cvcbrandurl=/b/molex/" TargetMode="External"/><Relationship Id="rId95" Type="http://schemas.openxmlformats.org/officeDocument/2006/relationships/hyperlink" Target="http://www.rohm-chip.com/c/cables-wires/cable-glands-strain-relief-grommets/?cvcbrandurl=/b/molex/" TargetMode="External"/><Relationship Id="rId96" Type="http://schemas.openxmlformats.org/officeDocument/2006/relationships/hyperlink" Target="http://www.rohm-chip.com/c/cables-wires/wire-single-core-cable/?cvcbrandurl=/b/molex/" TargetMode="External"/><Relationship Id="rId97" Type="http://schemas.openxmlformats.org/officeDocument/2006/relationships/hyperlink" Target="http://www.rohm-chip.com/c/cables-wires/electrical-power-industrial-cable/?cvcbrandurl=/b/molex/" TargetMode="External"/><Relationship Id="rId98" Type="http://schemas.openxmlformats.org/officeDocument/2006/relationships/hyperlink" Target="http://www.rohm-chip.com/c/cables-wires/computer-cable-assemblies/?cvcbrandurl=/b/molex/" TargetMode="External"/><Relationship Id="rId99" Type="http://schemas.openxmlformats.org/officeDocument/2006/relationships/hyperlink" Target="http://www.rohm-chip.com/c/cables-wires/coaxial-cable/?cvcbrandurl=/b/molex/" TargetMode="External"/><Relationship Id="rId100" Type="http://schemas.openxmlformats.org/officeDocument/2006/relationships/hyperlink" Target="http://www.rohm-chip.com/c/cables-wires/network-communication-cable/?cvcbrandurl=/b/molex/" TargetMode="External"/><Relationship Id="rId101" Type="http://schemas.openxmlformats.org/officeDocument/2006/relationships/hyperlink" Target="http://www.rohm-chip.com/c/power-supplies-transformers/?cvcbrandurl=/b/molex/" TargetMode="External"/><Relationship Id="rId102" Type="http://schemas.openxmlformats.org/officeDocument/2006/relationships/hyperlink" Target="http://www.rohm-chip.com/c/power-supplies-transformers/power-supplies-psus/?cvcbrandurl=/b/molex/" TargetMode="External"/><Relationship Id="rId103" Type="http://schemas.openxmlformats.org/officeDocument/2006/relationships/hyperlink" Target="http://www.rohm-chip.com/c/tools/?cvcbrandurl=/b/molex/" TargetMode="External"/><Relationship Id="rId104" Type="http://schemas.openxmlformats.org/officeDocument/2006/relationships/hyperlink" Target="http://www.rohm-chip.com/c/tools/tool-kits-tool-storage/?cvcbrandurl=/b/molex/" TargetMode="External"/><Relationship Id="rId105" Type="http://schemas.openxmlformats.org/officeDocument/2006/relationships/hyperlink" Target="http://www.rohm-chip.com/c/computing-peripherals/?cvcbrandurl=/b/molex/" TargetMode="External"/><Relationship Id="rId106" Type="http://schemas.openxmlformats.org/officeDocument/2006/relationships/hyperlink" Target="http://www.rohm-chip.com/c/computing-peripherals/wireless-components-modules/?cvcbrandurl=/b/molex/" TargetMode="External"/><Relationship Id="rId107" Type="http://schemas.openxmlformats.org/officeDocument/2006/relationships/hyperlink" Target="http://www.rohm-chip.com/c/connectors/?cvcbrandurl=/b/molex/" TargetMode="External"/><Relationship Id="rId108" Type="http://schemas.openxmlformats.org/officeDocument/2006/relationships/hyperlink" Target="http://www.rohm-chip.com/c/connectors/ic-sockets/?cvcbrandurl=/b/molex/" TargetMode="External"/><Relationship Id="rId109" Type="http://schemas.openxmlformats.org/officeDocument/2006/relationships/hyperlink" Target="http://www.rohm-chip.com/c/connectors/usb-d-sub-computing-connectors/?cvcbrandurl=/b/molex/" TargetMode="External"/><Relationship Id="rId110" Type="http://schemas.openxmlformats.org/officeDocument/2006/relationships/hyperlink" Target="http://www.rohm-chip.com/c/connectors/mains-iec-connectors-accessories/?cvcbrandurl=/b/molex/" TargetMode="External"/><Relationship Id="rId111" Type="http://schemas.openxmlformats.org/officeDocument/2006/relationships/hyperlink" Target="http://www.rohm-chip.com/c/connectors/power-connectors/?cvcbrandurl=/b/molex/" TargetMode="External"/><Relationship Id="rId112" Type="http://schemas.openxmlformats.org/officeDocument/2006/relationships/hyperlink" Target="http://www.rohm-chip.com/c/connectors/terminals-splices/?cvcbrandurl=/b/molex/" TargetMode="External"/><Relationship Id="rId113" Type="http://schemas.openxmlformats.org/officeDocument/2006/relationships/hyperlink" Target="http://www.rohm-chip.com/c/connectors/terminal-blocks-din-rail-terminals/?cvcbrandurl=/b/molex/" TargetMode="External"/><Relationship Id="rId114" Type="http://schemas.openxmlformats.org/officeDocument/2006/relationships/hyperlink" Target="http://www.rohm-chip.com/c/connectors/connector-tools-accessories/?cvcbrandurl=/b/molex/" TargetMode="External"/><Relationship Id="rId115" Type="http://schemas.openxmlformats.org/officeDocument/2006/relationships/hyperlink" Target="http://www.rohm-chip.com/c/connectors/rf-coaxial-connectors/?cvcbrandurl=/b/molex/" TargetMode="External"/><Relationship Id="rId116" Type="http://schemas.openxmlformats.org/officeDocument/2006/relationships/hyperlink" Target="http://www.rohm-chip.com/c/connectors/network-telecom-connectors/?cvcbrandurl=/b/molex/" TargetMode="External"/><Relationship Id="rId117" Type="http://schemas.openxmlformats.org/officeDocument/2006/relationships/hyperlink" Target="http://www.rohm-chip.com/c/connectors/audio-video-connectors/?cvcbrandurl=/b/molex/" TargetMode="External"/><Relationship Id="rId118" Type="http://schemas.openxmlformats.org/officeDocument/2006/relationships/hyperlink" Target="http://www.rohm-chip.com/c/connectors/pcb-connectors/?cvcbrandurl=/b/molex/" TargetMode="External"/><Relationship Id="rId119" Type="http://schemas.openxmlformats.org/officeDocument/2006/relationships/hyperlink" Target="http://www.rohm-chip.com/c/connectors/circular-connectors/?cvcbrandurl=/b/molex/" TargetMode="External"/><Relationship Id="rId120" Type="http://schemas.openxmlformats.org/officeDocument/2006/relationships/hyperlink" Target="http://www.rohm-chip.com/c/displays-optoelectronics/?cvcbrandurl=/b/molex/" TargetMode="External"/><Relationship Id="rId121" Type="http://schemas.openxmlformats.org/officeDocument/2006/relationships/hyperlink" Target="http://www.rohm-chip.com/c/displays-optoelectronics/led-lighting-system-components/?cvcbrandurl=/b/molex/" TargetMode="External"/><Relationship Id="rId122" Type="http://schemas.openxmlformats.org/officeDocument/2006/relationships/hyperlink" Target="http://www.rohm-chip.com/c/cables-wires/?cvcbrandurl=/b/molex-electronics/" TargetMode="External"/><Relationship Id="rId123" Type="http://schemas.openxmlformats.org/officeDocument/2006/relationships/hyperlink" Target="http://www.rohm-chip.com/c/cables-wires/electrical-power-industrial-cable/?cvcbrandurl=/b/molex-electronics/" TargetMode="External"/><Relationship Id="rId124" Type="http://schemas.openxmlformats.org/officeDocument/2006/relationships/hyperlink" Target="http://www.rohm-chip.com/c/connectors/?cvcbrandurl=/b/molex-electronics/" TargetMode="External"/><Relationship Id="rId125" Type="http://schemas.openxmlformats.org/officeDocument/2006/relationships/hyperlink" Target="http://www.rohm-chip.com/c/connectors/circular-connectors/?cvcbrandurl=/b/molex-electronics/" TargetMode="External"/><Relationship Id="rId126" Type="http://schemas.openxmlformats.org/officeDocument/2006/relationships/hyperlink" Target="http://www.rohm-chip.com/c/cables-wires/?cvcbrandurl=/b/molex-premise-networks/" TargetMode="External"/><Relationship Id="rId127" Type="http://schemas.openxmlformats.org/officeDocument/2006/relationships/hyperlink" Target="http://www.rohm-chip.com/c/cables-wires/network-communication-cable/?cvcbrandurl=/b/molex-premise-networks/" TargetMode="External"/><Relationship Id="rId128" Type="http://schemas.openxmlformats.org/officeDocument/2006/relationships/hyperlink" Target="http://www.rohm-chip.com/c/connectors/?cvcbrandurl=/b/molex-premise-networks/" TargetMode="External"/><Relationship Id="rId129" Type="http://schemas.openxmlformats.org/officeDocument/2006/relationships/hyperlink" Target="http://www.rohm-chip.com/c/connectors/network-telecom-connectors/?cvcbrandurl=/b/molex-premise-networks/" TargetMode="External"/><Relationship Id="rId130" Type="http://schemas.openxmlformats.org/officeDocument/2006/relationships/hyperlink" Target="http://www.rohm-chip.com/c/connectors/pcb-connectors/?cvcbrandurl=/b/molex-premise-networks/" TargetMode="External"/><Relationship Id="rId131" Type="http://schemas.openxmlformats.org/officeDocument/2006/relationships/hyperlink" Target="http://www.rohm-chip.com/c/fuses-sockets-circuit-breakers/?cvcbrandurl=/b/molex-premise-networks/" TargetMode="External"/><Relationship Id="rId132" Type="http://schemas.openxmlformats.org/officeDocument/2006/relationships/hyperlink" Target="http://www.rohm-chip.com/c/fuses-sockets-circuit-breakers/electrical-installation-accessories/?cvcbrandurl=/b/molex-premise-networks/" TargetMode="External"/><Relationship Id="rId133" Type="http://schemas.openxmlformats.org/officeDocument/2006/relationships/hyperlink" Target="http://www.rohm-chip.com/products/" TargetMode="External"/><Relationship Id="rId134" Type="http://schemas.openxmlformats.org/officeDocument/2006/relationships/hyperlink" Target="http://www.rohm-chip.com/ourbrands/" TargetMode="External"/><Relationship Id="rId135" Type="http://schemas.openxmlformats.org/officeDocument/2006/relationships/hyperlink" Target="http://www.rohm-chip.com/b/molex/" TargetMode="External"/><Relationship Id="rId136" Type="http://schemas.openxmlformats.org/officeDocument/2006/relationships/hyperlink" Target="http://www.st-ic.com/products/test-and-measurement/29?cvcbrandurl=/supplier-centers/m/molex" TargetMode="External"/><Relationship Id="rId137" Type="http://schemas.openxmlformats.org/officeDocument/2006/relationships/hyperlink" Target="http://www.st-ic.com/products/test-and-measurement/test-points/616?cvcbrandurl=/supplier-centers/m/molex" TargetMode="External"/><Relationship Id="rId138" Type="http://schemas.openxmlformats.org/officeDocument/2006/relationships/hyperlink" Target="http://www.st-ic.com/products/test-and-measurement/test-probe-tips/622?cvcbrandurl=/supplier-centers/m/molex" TargetMode="External"/><Relationship Id="rId139" Type="http://schemas.openxmlformats.org/officeDocument/2006/relationships/hyperlink" Target="http://www.st-ic.com/products/test-and-measurement/equipment-electrical-testers-current-probes/634?cvcbrandurl=/supplier-centers/m/molex" TargetMode="External"/><Relationship Id="rId140" Type="http://schemas.openxmlformats.org/officeDocument/2006/relationships/hyperlink" Target="http://www.st-ic.com/products/test-and-measurement/equipment-specialty/618?cvcbrandurl=/supplier-centers/m/molex" TargetMode="External"/><Relationship Id="rId141" Type="http://schemas.openxmlformats.org/officeDocument/2006/relationships/hyperlink" Target="http://www.st-ic.com/products/sensors-transducers/25?cvcbrandurl=/supplier-centers/m/molex" TargetMode="External"/><Relationship Id="rId142" Type="http://schemas.openxmlformats.org/officeDocument/2006/relationships/hyperlink" Target="http://www.st-ic.com/products/sensors-transducers/sensor-cable-accessories/949?cvcbrandurl=/supplier-centers/m/molex" TargetMode="External"/><Relationship Id="rId143" Type="http://schemas.openxmlformats.org/officeDocument/2006/relationships/hyperlink" Target="http://www.st-ic.com/products/sensors-transducers/sensor-cable-assemblies/950?cvcbrandurl=/supplier-centers/m/molex" TargetMode="External"/><Relationship Id="rId144" Type="http://schemas.openxmlformats.org/officeDocument/2006/relationships/hyperlink" Target="http://www.st-ic.com/products/sensors-transducers/sensor-interface-junction-blocks/951?cvcbrandurl=/supplier-centers/m/molex" TargetMode="External"/><Relationship Id="rId145" Type="http://schemas.openxmlformats.org/officeDocument/2006/relationships/hyperlink" Target="http://www.st-ic.com/products/sensors-transducers/accessories/510?cvcbrandurl=/supplier-centers/m/molex" TargetMode="External"/><Relationship Id="rId146" Type="http://schemas.openxmlformats.org/officeDocument/2006/relationships/hyperlink" Target="http://www.st-ic.com/products/battery-products/6?cvcbrandurl=/supplier-centers/m/molex" TargetMode="External"/><Relationship Id="rId147" Type="http://schemas.openxmlformats.org/officeDocument/2006/relationships/hyperlink" Target="http://www.st-ic.com/products/battery-products/battery-chargers/85?cvcbrandurl=/supplier-centers/m/molex" TargetMode="External"/><Relationship Id="rId148" Type="http://schemas.openxmlformats.org/officeDocument/2006/relationships/hyperlink" Target="http://www.st-ic.com/products/inductors-coils-chokes/4?cvcbrandurl=/supplier-centers/m/molex" TargetMode="External"/><Relationship Id="rId149" Type="http://schemas.openxmlformats.org/officeDocument/2006/relationships/hyperlink" Target="http://www.st-ic.com/products/inductors-coils-chokes/wireless-charging-coils/75?cvcbrandurl=/supplier-centers/m/molex" TargetMode="External"/><Relationship Id="rId150" Type="http://schemas.openxmlformats.org/officeDocument/2006/relationships/hyperlink" Target="http://www.st-ic.com/products/motors-solenoids-driver-boards-modules/13?cvcbrandurl=/supplier-centers/m/molex" TargetMode="External"/><Relationship Id="rId151" Type="http://schemas.openxmlformats.org/officeDocument/2006/relationships/hyperlink" Target="http://www.st-ic.com/products/motors-solenoids-driver-boards-modules/stepper-motors/179?cvcbrandurl=/supplier-centers/m/molex" TargetMode="External"/><Relationship Id="rId152" Type="http://schemas.openxmlformats.org/officeDocument/2006/relationships/hyperlink" Target="http://www.st-ic.com/products/motors-solenoids-driver-boards-modules/accessories/177?cvcbrandurl=/supplier-centers/m/molex" TargetMode="External"/><Relationship Id="rId153" Type="http://schemas.openxmlformats.org/officeDocument/2006/relationships/hyperlink" Target="http://www.st-ic.com/products/cables-wires/22?cvcbrandurl=/supplier-centers/m/molex" TargetMode="External"/><Relationship Id="rId154" Type="http://schemas.openxmlformats.org/officeDocument/2006/relationships/hyperlink" Target="http://www.st-ic.com/products/cables-wires/flat-ribbon-cables/472?cvcbrandurl=/supplier-centers/m/molex" TargetMode="External"/><Relationship Id="rId155" Type="http://schemas.openxmlformats.org/officeDocument/2006/relationships/hyperlink" Target="http://www.st-ic.com/products/cables-wires/multiple-conductor-cables/473?cvcbrandurl=/supplier-centers/m/molex" TargetMode="External"/><Relationship Id="rId156" Type="http://schemas.openxmlformats.org/officeDocument/2006/relationships/hyperlink" Target="http://www.st-ic.com/products/cables-wires/fiber-optic-cables/471?cvcbrandurl=/supplier-centers/m/molex" TargetMode="External"/><Relationship Id="rId157" Type="http://schemas.openxmlformats.org/officeDocument/2006/relationships/hyperlink" Target="http://www.st-ic.com/products/cables-wires/modular-flat-cable/477?cvcbrandurl=/supplier-centers/m/molex" TargetMode="External"/><Relationship Id="rId158" Type="http://schemas.openxmlformats.org/officeDocument/2006/relationships/hyperlink" Target="http://www.st-ic.com/products/cables-wires/coaxial-cables-rf/475?cvcbrandurl=/supplier-centers/m/molex" TargetMode="External"/><Relationship Id="rId159" Type="http://schemas.openxmlformats.org/officeDocument/2006/relationships/hyperlink" Target="http://www.st-ic.com/products/cables-wires-management/23?cvcbrandurl=/supplier-centers/m/molex" TargetMode="External"/><Relationship Id="rId160" Type="http://schemas.openxmlformats.org/officeDocument/2006/relationships/hyperlink" Target="http://www.st-ic.com/products/cables-wires-management/protective-hoses-solid-tubing-sleeving/480?cvcbrandurl=/supplier-centers/m/molex" TargetMode="External"/><Relationship Id="rId161" Type="http://schemas.openxmlformats.org/officeDocument/2006/relationships/hyperlink" Target="http://www.st-ic.com/products/cables-wires-management/pulling-support-grips/498?cvcbrandurl=/supplier-centers/m/molex" TargetMode="External"/><Relationship Id="rId162" Type="http://schemas.openxmlformats.org/officeDocument/2006/relationships/hyperlink" Target="http://www.st-ic.com/products/cables-wires-management/cable-ties-holders-and-mountings/488?cvcbrandurl=/supplier-centers/m/molex" TargetMode="External"/><Relationship Id="rId163" Type="http://schemas.openxmlformats.org/officeDocument/2006/relationships/hyperlink" Target="http://www.st-ic.com/products/cables-wires-management/cable-ties-and-cable-lacing/482?cvcbrandurl=/supplier-centers/m/molex" TargetMode="External"/><Relationship Id="rId164" Type="http://schemas.openxmlformats.org/officeDocument/2006/relationships/hyperlink" Target="http://www.st-ic.com/products/cables-wires-management/cable-and-cord-grips/492?cvcbrandurl=/supplier-centers/m/molex" TargetMode="External"/><Relationship Id="rId165" Type="http://schemas.openxmlformats.org/officeDocument/2006/relationships/hyperlink" Target="http://www.st-ic.com/products/cables-wires-management/accessories/479?cvcbrandurl=/supplier-centers/m/molex" TargetMode="External"/><Relationship Id="rId166" Type="http://schemas.openxmlformats.org/officeDocument/2006/relationships/hyperlink" Target="http://www.st-ic.com/products/cables-wires-management/heat-shrink-tubing/483?cvcbrandurl=/supplier-centers/m/molex" TargetMode="External"/><Relationship Id="rId167" Type="http://schemas.openxmlformats.org/officeDocument/2006/relationships/hyperlink" Target="http://www.st-ic.com/products/cables-wires-management/bushings-grommets/491?cvcbrandurl=/supplier-centers/m/molex" TargetMode="External"/><Relationship Id="rId168" Type="http://schemas.openxmlformats.org/officeDocument/2006/relationships/hyperlink" Target="http://www.st-ic.com/products/cable-assemblies/21?cvcbrandurl=/supplier-centers/m/molex" TargetMode="External"/><Relationship Id="rId169" Type="http://schemas.openxmlformats.org/officeDocument/2006/relationships/hyperlink" Target="http://www.st-ic.com/products/cable-assemblies/d-shaped-centronics-cables/466?cvcbrandurl=/supplier-centers/m/molex" TargetMode="External"/><Relationship Id="rId170" Type="http://schemas.openxmlformats.org/officeDocument/2006/relationships/hyperlink" Target="http://www.st-ic.com/products/cable-assemblies/d-sub-cables/461?cvcbrandurl=/supplier-centers/m/molex" TargetMode="External"/><Relationship Id="rId171" Type="http://schemas.openxmlformats.org/officeDocument/2006/relationships/hyperlink" Target="http://www.st-ic.com/products/cable-assemblies/usb-cables/455?cvcbrandurl=/supplier-centers/m/molex" TargetMode="External"/><Relationship Id="rId172" Type="http://schemas.openxmlformats.org/officeDocument/2006/relationships/hyperlink" Target="http://www.st-ic.com/products/cable-assemblies/pluggable-cables/460?cvcbrandurl=/supplier-centers/m/molex" TargetMode="External"/><Relationship Id="rId173" Type="http://schemas.openxmlformats.org/officeDocument/2006/relationships/hyperlink" Target="http://www.st-ic.com/products/cable-assemblies/power-line-cables/452?cvcbrandurl=/supplier-centers/m/molex" TargetMode="External"/><Relationship Id="rId174" Type="http://schemas.openxmlformats.org/officeDocument/2006/relationships/hyperlink" Target="http://www.st-ic.com/products/cable-assemblies/solid-state-lighting-cables/469?cvcbrandurl=/supplier-centers/m/molex" TargetMode="External"/><Relationship Id="rId175" Type="http://schemas.openxmlformats.org/officeDocument/2006/relationships/hyperlink" Target="http://www.st-ic.com/products/cable-assemblies/fiber-optic-cables/449?cvcbrandurl=/supplier-centers/m/molex" TargetMode="External"/><Relationship Id="rId176" Type="http://schemas.openxmlformats.org/officeDocument/2006/relationships/hyperlink" Target="http://www.st-ic.com/products/cable-assemblies/firewire-cables-ieee-1394/454?cvcbrandurl=/supplier-centers/m/molex" TargetMode="External"/><Relationship Id="rId177" Type="http://schemas.openxmlformats.org/officeDocument/2006/relationships/hyperlink" Target="http://www.st-ic.com/products/cable-assemblies/rectangular-cable-assemblies/450?cvcbrandurl=/supplier-centers/m/molex" TargetMode="External"/><Relationship Id="rId178" Type="http://schemas.openxmlformats.org/officeDocument/2006/relationships/hyperlink" Target="http://www.st-ic.com/products/cable-assemblies/modular-cables/451?cvcbrandurl=/supplier-centers/m/molex" TargetMode="External"/><Relationship Id="rId179" Type="http://schemas.openxmlformats.org/officeDocument/2006/relationships/hyperlink" Target="http://www.st-ic.com/products/cable-assemblies/flat-flex-cables-ffc-fpc/458?cvcbrandurl=/supplier-centers/m/molex" TargetMode="External"/><Relationship Id="rId180" Type="http://schemas.openxmlformats.org/officeDocument/2006/relationships/hyperlink" Target="http://www.st-ic.com/products/cable-assemblies/flat-flex-ribbon-jumper-cables/457?cvcbrandurl=/supplier-centers/m/molex" TargetMode="External"/><Relationship Id="rId181" Type="http://schemas.openxmlformats.org/officeDocument/2006/relationships/hyperlink" Target="http://www.st-ic.com/products/cable-assemblies/video-cables-dvi-hdmi/462?cvcbrandurl=/supplier-centers/m/molex" TargetMode="External"/><Relationship Id="rId182" Type="http://schemas.openxmlformats.org/officeDocument/2006/relationships/hyperlink" Target="http://www.st-ic.com/products/cable-assemblies/jumper-wires-pre-crimped-leads/453?cvcbrandurl=/supplier-centers/m/molex" TargetMode="External"/><Relationship Id="rId183" Type="http://schemas.openxmlformats.org/officeDocument/2006/relationships/hyperlink" Target="http://www.st-ic.com/products/cable-assemblies/coaxial-cables-rf/456?cvcbrandurl=/supplier-centers/m/molex" TargetMode="External"/><Relationship Id="rId184" Type="http://schemas.openxmlformats.org/officeDocument/2006/relationships/hyperlink" Target="http://www.st-ic.com/products/cable-assemblies/between-series-adapter-cables/459?cvcbrandurl=/supplier-centers/m/molex" TargetMode="External"/><Relationship Id="rId185" Type="http://schemas.openxmlformats.org/officeDocument/2006/relationships/hyperlink" Target="http://www.st-ic.com/products/cable-assemblies/circular-cable-assemblies/448?cvcbrandurl=/supplier-centers/m/molex" TargetMode="External"/><Relationship Id="rId186" Type="http://schemas.openxmlformats.org/officeDocument/2006/relationships/hyperlink" Target="http://www.st-ic.com/products/cable-assemblies/specialized-cable-assemblies/467?cvcbrandurl=/supplier-centers/m/molex" TargetMode="External"/><Relationship Id="rId187" Type="http://schemas.openxmlformats.org/officeDocument/2006/relationships/hyperlink" Target="http://www.st-ic.com/products/circuit-protection/9?cvcbrandurl=/supplier-centers/m/molex" TargetMode="External"/><Relationship Id="rId188" Type="http://schemas.openxmlformats.org/officeDocument/2006/relationships/hyperlink" Target="http://www.st-ic.com/products/circuit-protection/circuit-breakers/143?cvcbrandurl=/supplier-centers/m/molex" TargetMode="External"/><Relationship Id="rId189" Type="http://schemas.openxmlformats.org/officeDocument/2006/relationships/hyperlink" Target="http://www.st-ic.com/products/circuit-protection/ground-fault-circuit-interrupter-gfci/148?cvcbrandurl=/supplier-centers/m/molex" TargetMode="External"/><Relationship Id="rId190" Type="http://schemas.openxmlformats.org/officeDocument/2006/relationships/hyperlink" Target="http://www.st-ic.com/products/fans-thermal-management/16?cvcbrandurl=/supplier-centers/m/molex" TargetMode="External"/><Relationship Id="rId191" Type="http://schemas.openxmlformats.org/officeDocument/2006/relationships/hyperlink" Target="http://www.st-ic.com/products/fans-thermal-management/thermal-accessories/224?cvcbrandurl=/supplier-centers/m/molex" TargetMode="External"/><Relationship Id="rId192" Type="http://schemas.openxmlformats.org/officeDocument/2006/relationships/hyperlink" Target="http://www.st-ic.com/products/fans-thermal-management/thermal-heat-sinks/219?cvcbrandurl=/supplier-centers/m/molex" TargetMode="External"/><Relationship Id="rId193" Type="http://schemas.openxmlformats.org/officeDocument/2006/relationships/hyperlink" Target="http://www.st-ic.com/products/tools/17?cvcbrandurl=/supplier-centers/m/molex" TargetMode="External"/><Relationship Id="rId194" Type="http://schemas.openxmlformats.org/officeDocument/2006/relationships/hyperlink" Target="http://www.st-ic.com/products/tools/wire-strippers-and-accessories/230?cvcbrandurl=/supplier-centers/m/molex" TargetMode="External"/><Relationship Id="rId195" Type="http://schemas.openxmlformats.org/officeDocument/2006/relationships/hyperlink" Target="http://www.st-ic.com/products/tools/insertion-extraction/229?cvcbrandurl=/supplier-centers/m/molex" TargetMode="External"/><Relationship Id="rId196" Type="http://schemas.openxmlformats.org/officeDocument/2006/relationships/hyperlink" Target="http://www.st-ic.com/products/tools/knives-cutting-tools/242?cvcbrandurl=/supplier-centers/m/molex" TargetMode="External"/><Relationship Id="rId197" Type="http://schemas.openxmlformats.org/officeDocument/2006/relationships/hyperlink" Target="http://www.st-ic.com/products/tools/wire-cutters/234?cvcbrandurl=/supplier-centers/m/molex" TargetMode="External"/><Relationship Id="rId198" Type="http://schemas.openxmlformats.org/officeDocument/2006/relationships/hyperlink" Target="http://www.st-ic.com/products/tools/assorted-tool-kits/245?cvcbrandurl=/supplier-centers/m/molex" TargetMode="External"/><Relationship Id="rId199" Type="http://schemas.openxmlformats.org/officeDocument/2006/relationships/hyperlink" Target="http://www.st-ic.com/products/tools/fiber-optics-and-accessories/256?cvcbrandurl=/supplier-centers/m/molex" TargetMode="External"/><Relationship Id="rId200" Type="http://schemas.openxmlformats.org/officeDocument/2006/relationships/hyperlink" Target="http://www.st-ic.com/products/tools/hex-torx-keys/257?cvcbrandurl=/supplier-centers/m/molex" TargetMode="External"/><Relationship Id="rId201" Type="http://schemas.openxmlformats.org/officeDocument/2006/relationships/hyperlink" Target="http://www.st-ic.com/products/tools/crimpers-crimp-heads-die-sets/232?cvcbrandurl=/supplier-centers/m/molex" TargetMode="External"/><Relationship Id="rId202" Type="http://schemas.openxmlformats.org/officeDocument/2006/relationships/hyperlink" Target="http://www.st-ic.com/products/tools/accessories/227?cvcbrandurl=/supplier-centers/m/molex" TargetMode="External"/><Relationship Id="rId203" Type="http://schemas.openxmlformats.org/officeDocument/2006/relationships/hyperlink" Target="http://www.st-ic.com/products/tools/specialized-tools/233?cvcbrandurl=/supplier-centers/m/molex" TargetMode="External"/><Relationship Id="rId204" Type="http://schemas.openxmlformats.org/officeDocument/2006/relationships/hyperlink" Target="http://www.st-ic.com/products/tools/wire-tie-guns-and-accessories/254?cvcbrandurl=/supplier-centers/m/molex" TargetMode="External"/><Relationship Id="rId205" Type="http://schemas.openxmlformats.org/officeDocument/2006/relationships/hyperlink" Target="http://www.st-ic.com/products/tools/crimpers-applicators-presses/228?cvcbrandurl=/supplier-centers/m/molex" TargetMode="External"/><Relationship Id="rId206" Type="http://schemas.openxmlformats.org/officeDocument/2006/relationships/hyperlink" Target="http://www.st-ic.com/products/tools/crimpers-applicators-presses-accessories/250?cvcbrandurl=/supplier-centers/m/molex" TargetMode="External"/><Relationship Id="rId207" Type="http://schemas.openxmlformats.org/officeDocument/2006/relationships/hyperlink" Target="http://www.st-ic.com/products/industrial-controls/34?cvcbrandurl=/supplier-centers/m/molex" TargetMode="External"/><Relationship Id="rId208" Type="http://schemas.openxmlformats.org/officeDocument/2006/relationships/hyperlink" Target="http://www.st-ic.com/products/industrial-controls/industrial-equipment/815?cvcbrandurl=/supplier-centers/m/molex" TargetMode="External"/><Relationship Id="rId209" Type="http://schemas.openxmlformats.org/officeDocument/2006/relationships/hyperlink" Target="http://www.st-ic.com/products/industrial-controls/controllers-plc-modules/821?cvcbrandurl=/supplier-centers/m/molex" TargetMode="External"/><Relationship Id="rId210" Type="http://schemas.openxmlformats.org/officeDocument/2006/relationships/hyperlink" Target="http://www.st-ic.com/products/industrial-controls/accessories/800?cvcbrandurl=/supplier-centers/m/molex" TargetMode="External"/><Relationship Id="rId211" Type="http://schemas.openxmlformats.org/officeDocument/2006/relationships/hyperlink" Target="http://www.st-ic.com/products/industrial-controls/miscellaneous/803?cvcbrandurl=/supplier-centers/m/molex" TargetMode="External"/><Relationship Id="rId212" Type="http://schemas.openxmlformats.org/officeDocument/2006/relationships/hyperlink" Target="http://www.st-ic.com/products/optoelectronics/7?cvcbrandurl=/supplier-centers/m/molex" TargetMode="External"/><Relationship Id="rId213" Type="http://schemas.openxmlformats.org/officeDocument/2006/relationships/hyperlink" Target="http://www.st-ic.com/products/optoelectronics/leds-lamp-replacements/109?cvcbrandurl=/supplier-centers/m/molex" TargetMode="External"/><Relationship Id="rId214" Type="http://schemas.openxmlformats.org/officeDocument/2006/relationships/hyperlink" Target="http://www.st-ic.com/products/optoelectronics/led-thermal-products/121?cvcbrandurl=/supplier-centers/m/molex" TargetMode="External"/><Relationship Id="rId215" Type="http://schemas.openxmlformats.org/officeDocument/2006/relationships/hyperlink" Target="http://www.st-ic.com/products/optoelectronics/led-lighting-cobs-engines-modules/111?cvcbrandurl=/supplier-centers/m/molex" TargetMode="External"/><Relationship Id="rId216" Type="http://schemas.openxmlformats.org/officeDocument/2006/relationships/hyperlink" Target="http://www.st-ic.com/products/optoelectronics/led-lighting-kits/129?cvcbrandurl=/supplier-centers/m/molex" TargetMode="External"/><Relationship Id="rId217" Type="http://schemas.openxmlformats.org/officeDocument/2006/relationships/hyperlink" Target="http://www.st-ic.com/products/optoelectronics/fiber-optics-switches-multiplexers-demultiplexers/120?cvcbrandurl=/supplier-centers/m/molex" TargetMode="External"/><Relationship Id="rId218" Type="http://schemas.openxmlformats.org/officeDocument/2006/relationships/hyperlink" Target="http://www.st-ic.com/products/optoelectronics/fiber-optics-transceiver-modules/118?cvcbrandurl=/supplier-centers/m/molex" TargetMode="External"/><Relationship Id="rId219" Type="http://schemas.openxmlformats.org/officeDocument/2006/relationships/hyperlink" Target="http://www.st-ic.com/products/optoelectronics/accessories/98?cvcbrandurl=/supplier-centers/m/molex" TargetMode="External"/><Relationship Id="rId220" Type="http://schemas.openxmlformats.org/officeDocument/2006/relationships/hyperlink" Target="http://www.st-ic.com/products/optical-inspection-equipment/42?cvcbrandurl=/supplier-centers/m/molex" TargetMode="External"/><Relationship Id="rId221" Type="http://schemas.openxmlformats.org/officeDocument/2006/relationships/hyperlink" Target="http://www.st-ic.com/products/optical-inspection-equipment/loupes-magnifiers/918?cvcbrandurl=/supplier-centers/m/molex" TargetMode="External"/><Relationship Id="rId222" Type="http://schemas.openxmlformats.org/officeDocument/2006/relationships/hyperlink" Target="http://www.st-ic.com/products/boxes-enclosures-racks/27?cvcbrandurl=/supplier-centers/m/molex" TargetMode="External"/><Relationship Id="rId223" Type="http://schemas.openxmlformats.org/officeDocument/2006/relationships/hyperlink" Target="http://www.st-ic.com/products/boxes-enclosures-racks/boxes/594?cvcbrandurl=/supplier-centers/m/molex" TargetMode="External"/><Relationship Id="rId224" Type="http://schemas.openxmlformats.org/officeDocument/2006/relationships/hyperlink" Target="http://www.st-ic.com/products/computers-office-components-accessories/38?cvcbrandurl=/supplier-centers/m/molex" TargetMode="External"/><Relationship Id="rId225" Type="http://schemas.openxmlformats.org/officeDocument/2006/relationships/hyperlink" Target="http://www.st-ic.com/products/computers-office-components-accessories/accessories/881?cvcbrandurl=/supplier-centers/m/molex" TargetMode="External"/><Relationship Id="rId226" Type="http://schemas.openxmlformats.org/officeDocument/2006/relationships/hyperlink" Target="http://www.st-ic.com/products/tapes-adhesives/40?cvcbrandurl=/supplier-centers/m/molex" TargetMode="External"/><Relationship Id="rId227" Type="http://schemas.openxmlformats.org/officeDocument/2006/relationships/hyperlink" Target="http://www.st-ic.com/products/tapes-adhesives/tape/908?cvcbrandurl=/supplier-centers/m/molex" TargetMode="External"/><Relationship Id="rId228" Type="http://schemas.openxmlformats.org/officeDocument/2006/relationships/hyperlink" Target="http://www.st-ic.com/products/development-boards-kits-programmers/33?cvcbrandurl=/supplier-centers/m/molex" TargetMode="External"/><Relationship Id="rId229" Type="http://schemas.openxmlformats.org/officeDocument/2006/relationships/hyperlink" Target="http://www.st-ic.com/products/development-boards-kits-programmers/evaluation-and-demonstration-boards-and-kits/787?cvcbrandurl=/supplier-centers/m/molex" TargetMode="External"/><Relationship Id="rId230" Type="http://schemas.openxmlformats.org/officeDocument/2006/relationships/hyperlink" Target="http://www.st-ic.com/products/switches/15?cvcbrandurl=/supplier-centers/m/molex" TargetMode="External"/><Relationship Id="rId231" Type="http://schemas.openxmlformats.org/officeDocument/2006/relationships/hyperlink" Target="http://www.st-ic.com/products/switches/accessories/192?cvcbrandurl=/supplier-centers/m/molex" TargetMode="External"/><Relationship Id="rId232" Type="http://schemas.openxmlformats.org/officeDocument/2006/relationships/hyperlink" Target="http://www.st-ic.com/products/connectors-interconnects/20?cvcbrandurl=/supplier-centers/m/molex" TargetMode="External"/><Relationship Id="rId233" Type="http://schemas.openxmlformats.org/officeDocument/2006/relationships/hyperlink" Target="http://www.st-ic.com/products/connectors-interconnects/d-shaped-connectors-centronics/438?cvcbrandurl=/supplier-centers/m/molex" TargetMode="External"/><Relationship Id="rId234" Type="http://schemas.openxmlformats.org/officeDocument/2006/relationships/hyperlink" Target="http://www.st-ic.com/products/connectors-interconnects/d-sub-connectors/439?cvcbrandurl=/supplier-centers/m/molex" TargetMode="External"/><Relationship Id="rId235" Type="http://schemas.openxmlformats.org/officeDocument/2006/relationships/hyperlink" Target="http://www.st-ic.com/products/connectors-interconnects/d-sub-d-shaped-connectors-contacts/332?cvcbrandurl=/supplier-centers/m/molex" TargetMode="External"/><Relationship Id="rId236" Type="http://schemas.openxmlformats.org/officeDocument/2006/relationships/hyperlink" Target="http://www.st-ic.com/products/connectors-interconnects/d-sub-d-shaped-connectors-backshells-hoods/355?cvcbrandurl=/supplier-centers/m/molex" TargetMode="External"/><Relationship Id="rId237" Type="http://schemas.openxmlformats.org/officeDocument/2006/relationships/hyperlink" Target="http://www.st-ic.com/products/connectors-interconnects/d-sub-d-shaped-connectors-accessories/339?cvcbrandurl=/supplier-centers/m/molex" TargetMode="External"/><Relationship Id="rId238" Type="http://schemas.openxmlformats.org/officeDocument/2006/relationships/hyperlink" Target="http://www.st-ic.com/products/connectors-interconnects/d-sub-d-shaped-connectors-accessories-jackscrews/447?cvcbrandurl=/supplier-centers/m/molex" TargetMode="External"/><Relationship Id="rId239" Type="http://schemas.openxmlformats.org/officeDocument/2006/relationships/hyperlink" Target="http://www.st-ic.com/products/connectors-interconnects/d-sub-d-shaped-connectors-housings/321?cvcbrandurl=/supplier-centers/m/molex" TargetMode="External"/><Relationship Id="rId240" Type="http://schemas.openxmlformats.org/officeDocument/2006/relationships/hyperlink" Target="http://www.st-ic.com/products/connectors-interconnects/ffc-fpc-flat-flexible-connectors/399?cvcbrandurl=/supplier-centers/m/molex" TargetMode="External"/><Relationship Id="rId241" Type="http://schemas.openxmlformats.org/officeDocument/2006/relationships/hyperlink" Target="http://www.st-ic.com/products/connectors-interconnects/ffc-fpc-flat-flexible-connectors-contacts/344?cvcbrandurl=/supplier-centers/m/molex" TargetMode="External"/><Relationship Id="rId242" Type="http://schemas.openxmlformats.org/officeDocument/2006/relationships/hyperlink" Target="http://www.st-ic.com/products/connectors-interconnects/ffc-fpc-flat-flexible-connectors-accessories/350?cvcbrandurl=/supplier-centers/m/molex" TargetMode="External"/><Relationship Id="rId243" Type="http://schemas.openxmlformats.org/officeDocument/2006/relationships/hyperlink" Target="http://www.st-ic.com/products/connectors-interconnects/ffc-fpc-flat-flexible-connectors-housings/390?cvcbrandurl=/supplier-centers/m/molex" TargetMode="External"/><Relationship Id="rId244" Type="http://schemas.openxmlformats.org/officeDocument/2006/relationships/hyperlink" Target="http://www.st-ic.com/products/connectors-interconnects/keystone-inserts/428?cvcbrandurl=/supplier-centers/m/molex" TargetMode="External"/><Relationship Id="rId245" Type="http://schemas.openxmlformats.org/officeDocument/2006/relationships/hyperlink" Target="http://www.st-ic.com/products/connectors-interconnects/keystone-faceplates-frames/427?cvcbrandurl=/supplier-centers/m/molex" TargetMode="External"/><Relationship Id="rId246" Type="http://schemas.openxmlformats.org/officeDocument/2006/relationships/hyperlink" Target="http://www.st-ic.com/products/connectors-interconnects/keystone-accessories/426?cvcbrandurl=/supplier-centers/m/molex" TargetMode="External"/><Relationship Id="rId247" Type="http://schemas.openxmlformats.org/officeDocument/2006/relationships/hyperlink" Target="http://www.st-ic.com/products/connectors-interconnects/usb-dvi-hdmi-connectors/312?cvcbrandurl=/supplier-centers/m/molex" TargetMode="External"/><Relationship Id="rId248" Type="http://schemas.openxmlformats.org/officeDocument/2006/relationships/hyperlink" Target="http://www.st-ic.com/products/connectors-interconnects/usb-dvi-hdmi-connectors-accessories/347?cvcbrandurl=/supplier-centers/m/molex" TargetMode="External"/><Relationship Id="rId249" Type="http://schemas.openxmlformats.org/officeDocument/2006/relationships/hyperlink" Target="http://www.st-ic.com/products/connectors-interconnects/usb-dvi-hdmi-connectors-adapters/377?cvcbrandurl=/supplier-centers/m/molex" TargetMode="External"/><Relationship Id="rId250" Type="http://schemas.openxmlformats.org/officeDocument/2006/relationships/hyperlink" Target="http://www.st-ic.com/products/connectors-interconnects/backplane-connectors-contacts/335?cvcbrandurl=/supplier-centers/m/molex" TargetMode="External"/><Relationship Id="rId251" Type="http://schemas.openxmlformats.org/officeDocument/2006/relationships/hyperlink" Target="http://www.st-ic.com/products/connectors-interconnects/backplane-connectors-accessories/343?cvcbrandurl=/supplier-centers/m/molex" TargetMode="External"/><Relationship Id="rId252" Type="http://schemas.openxmlformats.org/officeDocument/2006/relationships/hyperlink" Target="http://www.st-ic.com/products/connectors-interconnects/backplane-connectors-housings/372?cvcbrandurl=/supplier-centers/m/molex" TargetMode="External"/><Relationship Id="rId253" Type="http://schemas.openxmlformats.org/officeDocument/2006/relationships/hyperlink" Target="http://www.st-ic.com/products/connectors-interconnects/backplane-connectors-specialized/407?cvcbrandurl=/supplier-centers/m/molex" TargetMode="External"/><Relationship Id="rId254" Type="http://schemas.openxmlformats.org/officeDocument/2006/relationships/hyperlink" Target="http://www.st-ic.com/products/connectors-interconnects/backplane-connectors-din-41612/307?cvcbrandurl=/supplier-centers/m/molex" TargetMode="External"/><Relationship Id="rId255" Type="http://schemas.openxmlformats.org/officeDocument/2006/relationships/hyperlink" Target="http://www.st-ic.com/products/connectors-interconnects/pluggable-connectors/443?cvcbrandurl=/supplier-centers/m/molex" TargetMode="External"/><Relationship Id="rId256" Type="http://schemas.openxmlformats.org/officeDocument/2006/relationships/hyperlink" Target="http://www.st-ic.com/products/connectors-interconnects/pluggable-connectors-accessories/346?cvcbrandurl=/supplier-centers/m/molex" TargetMode="External"/><Relationship Id="rId257" Type="http://schemas.openxmlformats.org/officeDocument/2006/relationships/hyperlink" Target="http://www.st-ic.com/products/connectors-interconnects/contacts-multi-purpose/336?cvcbrandurl=/supplier-centers/m/molex" TargetMode="External"/><Relationship Id="rId258" Type="http://schemas.openxmlformats.org/officeDocument/2006/relationships/hyperlink" Target="http://www.st-ic.com/products/connectors-interconnects/memory-connectors-pc-cards-adapters/421?cvcbrandurl=/supplier-centers/m/molex" TargetMode="External"/><Relationship Id="rId259" Type="http://schemas.openxmlformats.org/officeDocument/2006/relationships/hyperlink" Target="http://www.st-ic.com/products/connectors-interconnects/memory-connectors-pc-card-sockets/414?cvcbrandurl=/supplier-centers/m/molex" TargetMode="External"/><Relationship Id="rId260" Type="http://schemas.openxmlformats.org/officeDocument/2006/relationships/hyperlink" Target="http://www.st-ic.com/products/connectors-interconnects/memory-connectors-accessories/352?cvcbrandurl=/supplier-centers/m/molex" TargetMode="External"/><Relationship Id="rId261" Type="http://schemas.openxmlformats.org/officeDocument/2006/relationships/hyperlink" Target="http://www.st-ic.com/products/connectors-interconnects/memory-connectors-inline-module-sockets/413?cvcbrandurl=/supplier-centers/m/molex" TargetMode="External"/><Relationship Id="rId262" Type="http://schemas.openxmlformats.org/officeDocument/2006/relationships/hyperlink" Target="http://www.st-ic.com/products/connectors-interconnects/blade-type-power-connectors/357?cvcbrandurl=/supplier-centers/m/molex" TargetMode="External"/><Relationship Id="rId263" Type="http://schemas.openxmlformats.org/officeDocument/2006/relationships/hyperlink" Target="http://www.st-ic.com/products/connectors-interconnects/blade-type-power-connectors-contacts/420?cvcbrandurl=/supplier-centers/m/molex" TargetMode="External"/><Relationship Id="rId264" Type="http://schemas.openxmlformats.org/officeDocument/2006/relationships/hyperlink" Target="http://www.st-ic.com/products/connectors-interconnects/blade-type-power-connectors-accessories/360?cvcbrandurl=/supplier-centers/m/molex" TargetMode="External"/><Relationship Id="rId265" Type="http://schemas.openxmlformats.org/officeDocument/2006/relationships/hyperlink" Target="http://www.st-ic.com/products/connectors-interconnects/blade-type-power-connectors-housings/419?cvcbrandurl=/supplier-centers/m/molex" TargetMode="External"/><Relationship Id="rId266" Type="http://schemas.openxmlformats.org/officeDocument/2006/relationships/hyperlink" Target="http://www.st-ic.com/products/connectors-interconnects/power-entry-connectors-accessories/341?cvcbrandurl=/supplier-centers/m/molex" TargetMode="External"/><Relationship Id="rId267" Type="http://schemas.openxmlformats.org/officeDocument/2006/relationships/hyperlink" Target="http://www.st-ic.com/products/connectors-interconnects/power-entry-connectors-inlets-outlets-modules/301?cvcbrandurl=/supplier-centers/m/molex" TargetMode="External"/><Relationship Id="rId268" Type="http://schemas.openxmlformats.org/officeDocument/2006/relationships/hyperlink" Target="http://www.st-ic.com/products/connectors-interconnects/terminals-pc-pin-single-post-connectors/323?cvcbrandurl=/supplier-centers/m/molex" TargetMode="External"/><Relationship Id="rId269" Type="http://schemas.openxmlformats.org/officeDocument/2006/relationships/hyperlink" Target="http://www.st-ic.com/products/connectors-interconnects/terminals-spade-connectors/391?cvcbrandurl=/supplier-centers/m/molex" TargetMode="External"/><Relationship Id="rId270" Type="http://schemas.openxmlformats.org/officeDocument/2006/relationships/hyperlink" Target="http://www.st-ic.com/products/connectors-interconnects/terminals-magnetic-wire-connectors/353?cvcbrandurl=/supplier-centers/m/molex" TargetMode="External"/><Relationship Id="rId271" Type="http://schemas.openxmlformats.org/officeDocument/2006/relationships/hyperlink" Target="http://www.st-ic.com/products/connectors-interconnects/terminals-wire-splice-connectors/305?cvcbrandurl=/supplier-centers/m/molex" TargetMode="External"/><Relationship Id="rId272" Type="http://schemas.openxmlformats.org/officeDocument/2006/relationships/hyperlink" Target="http://www.st-ic.com/products/connectors-interconnects/terminals-wire-pin-connectors/397?cvcbrandurl=/supplier-centers/m/molex" TargetMode="External"/><Relationship Id="rId273" Type="http://schemas.openxmlformats.org/officeDocument/2006/relationships/hyperlink" Target="http://www.st-ic.com/products/connectors-interconnects/terminals-ring-connectors/394?cvcbrandurl=/supplier-centers/m/molex" TargetMode="External"/><Relationship Id="rId274" Type="http://schemas.openxmlformats.org/officeDocument/2006/relationships/hyperlink" Target="http://www.st-ic.com/products/connectors-interconnects/terminals-rectangular-connectors/395?cvcbrandurl=/supplier-centers/m/molex" TargetMode="External"/><Relationship Id="rId275" Type="http://schemas.openxmlformats.org/officeDocument/2006/relationships/hyperlink" Target="http://www.st-ic.com/products/connectors-interconnects/terminals-quick-connects-quick-disconnect-connectors/392?cvcbrandurl=/supplier-centers/m/molex" TargetMode="External"/><Relationship Id="rId276" Type="http://schemas.openxmlformats.org/officeDocument/2006/relationships/hyperlink" Target="http://www.st-ic.com/products/connectors-interconnects/terminals-screw-connectors/396?cvcbrandurl=/supplier-centers/m/molex" TargetMode="External"/><Relationship Id="rId277" Type="http://schemas.openxmlformats.org/officeDocument/2006/relationships/hyperlink" Target="http://www.st-ic.com/products/connectors-interconnects/terminals-adapters/405?cvcbrandurl=/supplier-centers/m/molex" TargetMode="External"/><Relationship Id="rId278" Type="http://schemas.openxmlformats.org/officeDocument/2006/relationships/hyperlink" Target="http://www.st-ic.com/products/connectors-interconnects/terminals-barrel-bullet-connectors/393?cvcbrandurl=/supplier-centers/m/molex" TargetMode="External"/><Relationship Id="rId279" Type="http://schemas.openxmlformats.org/officeDocument/2006/relationships/hyperlink" Target="http://www.st-ic.com/products/connectors-interconnects/terminals-housings-boots/325?cvcbrandurl=/supplier-centers/m/molex" TargetMode="External"/><Relationship Id="rId280" Type="http://schemas.openxmlformats.org/officeDocument/2006/relationships/hyperlink" Target="http://www.st-ic.com/products/connectors-interconnects/terminals-wire-to-board-connectors/398?cvcbrandurl=/supplier-centers/m/molex" TargetMode="External"/><Relationship Id="rId281" Type="http://schemas.openxmlformats.org/officeDocument/2006/relationships/hyperlink" Target="http://www.st-ic.com/products/connectors-interconnects/terminals-specialized-connectors/356?cvcbrandurl=/supplier-centers/m/molex" TargetMode="External"/><Relationship Id="rId282" Type="http://schemas.openxmlformats.org/officeDocument/2006/relationships/hyperlink" Target="http://www.st-ic.com/products/connectors-interconnects/shunts-jumpers/304?cvcbrandurl=/supplier-centers/m/molex" TargetMode="External"/><Relationship Id="rId283" Type="http://schemas.openxmlformats.org/officeDocument/2006/relationships/hyperlink" Target="http://www.st-ic.com/products/connectors-interconnects/solid-state-lighting-connectors/444?cvcbrandurl=/supplier-centers/m/molex" TargetMode="External"/><Relationship Id="rId284" Type="http://schemas.openxmlformats.org/officeDocument/2006/relationships/hyperlink" Target="http://www.st-ic.com/products/connectors-interconnects/solid-state-lighting-connectors-contacts/446?cvcbrandurl=/supplier-centers/m/molex" TargetMode="External"/><Relationship Id="rId285" Type="http://schemas.openxmlformats.org/officeDocument/2006/relationships/hyperlink" Target="http://www.st-ic.com/products/connectors-interconnects/solid-state-lighting-connectors-accessories/432?cvcbrandurl=/supplier-centers/m/molex" TargetMode="External"/><Relationship Id="rId286" Type="http://schemas.openxmlformats.org/officeDocument/2006/relationships/hyperlink" Target="http://www.st-ic.com/products/connectors-interconnects/photovoltaic-solar-panel-connectors/326?cvcbrandurl=/supplier-centers/m/molex" TargetMode="External"/><Relationship Id="rId287" Type="http://schemas.openxmlformats.org/officeDocument/2006/relationships/hyperlink" Target="http://www.st-ic.com/products/connectors-interconnects/photovoltaic-solar-panel-connectors-contacts/423?cvcbrandurl=/supplier-centers/m/molex" TargetMode="External"/><Relationship Id="rId288" Type="http://schemas.openxmlformats.org/officeDocument/2006/relationships/hyperlink" Target="http://www.st-ic.com/products/connectors-interconnects/fiber-optic-connectors/440?cvcbrandurl=/supplier-centers/m/molex" TargetMode="External"/><Relationship Id="rId289" Type="http://schemas.openxmlformats.org/officeDocument/2006/relationships/hyperlink" Target="http://www.st-ic.com/products/connectors-interconnects/fiber-optic-connectors-accessories/389?cvcbrandurl=/supplier-centers/m/molex" TargetMode="External"/><Relationship Id="rId290" Type="http://schemas.openxmlformats.org/officeDocument/2006/relationships/hyperlink" Target="http://www.st-ic.com/products/connectors-interconnects/fiber-optic-connectors-adapters/387?cvcbrandurl=/supplier-centers/m/molex" TargetMode="External"/><Relationship Id="rId291" Type="http://schemas.openxmlformats.org/officeDocument/2006/relationships/hyperlink" Target="http://www.st-ic.com/products/connectors-interconnects/fiber-optic-connectors-housings/445?cvcbrandurl=/supplier-centers/m/molex" TargetMode="External"/><Relationship Id="rId292" Type="http://schemas.openxmlformats.org/officeDocument/2006/relationships/hyperlink" Target="http://www.st-ic.com/products/connectors-interconnects/terminal-blocks-interface-modules/431?cvcbrandurl=/supplier-centers/m/molex" TargetMode="External"/><Relationship Id="rId293" Type="http://schemas.openxmlformats.org/officeDocument/2006/relationships/hyperlink" Target="http://www.st-ic.com/products/connectors-interconnects/terminal-blocks-panel-mount/425?cvcbrandurl=/supplier-centers/m/molex" TargetMode="External"/><Relationship Id="rId294" Type="http://schemas.openxmlformats.org/officeDocument/2006/relationships/hyperlink" Target="http://www.st-ic.com/products/connectors-interconnects/terminal-blocks-wire-to-board/371?cvcbrandurl=/supplier-centers/m/molex" TargetMode="External"/><Relationship Id="rId295" Type="http://schemas.openxmlformats.org/officeDocument/2006/relationships/hyperlink" Target="http://www.st-ic.com/products/connectors-interconnects/terminal-blocks-barrier-blocks/368?cvcbrandurl=/supplier-centers/m/molex" TargetMode="External"/><Relationship Id="rId296" Type="http://schemas.openxmlformats.org/officeDocument/2006/relationships/hyperlink" Target="http://www.st-ic.com/products/connectors-interconnects/terminal-blocks-headers-plugs-and-sockets/370?cvcbrandurl=/supplier-centers/m/molex" TargetMode="External"/><Relationship Id="rId297" Type="http://schemas.openxmlformats.org/officeDocument/2006/relationships/hyperlink" Target="http://www.st-ic.com/products/connectors-interconnects/terminal-blocks-accessories/309?cvcbrandurl=/supplier-centers/m/molex" TargetMode="External"/><Relationship Id="rId298" Type="http://schemas.openxmlformats.org/officeDocument/2006/relationships/hyperlink" Target="http://www.st-ic.com/products/connectors-interconnects/terminal-blocks-accessories-marker-strips/384?cvcbrandurl=/supplier-centers/m/molex" TargetMode="External"/><Relationship Id="rId299" Type="http://schemas.openxmlformats.org/officeDocument/2006/relationships/hyperlink" Target="http://www.st-ic.com/products/connectors-interconnects/terminal-blocks-accessories-wire-ferrules/364?cvcbrandurl=/supplier-centers/m/molex" TargetMode="External"/><Relationship Id="rId300" Type="http://schemas.openxmlformats.org/officeDocument/2006/relationships/hyperlink" Target="http://www.st-ic.com/products/connectors-interconnects/terminal-blocks-accessories-jumpers/385?cvcbrandurl=/supplier-centers/m/molex" TargetMode="External"/><Relationship Id="rId301" Type="http://schemas.openxmlformats.org/officeDocument/2006/relationships/hyperlink" Target="http://www.st-ic.com/products/connectors-interconnects/rectangular-connectors-board-spacers-stackers-board-to-board/400?cvcbrandurl=/supplier-centers/m/molex" TargetMode="External"/><Relationship Id="rId302" Type="http://schemas.openxmlformats.org/officeDocument/2006/relationships/hyperlink" Target="http://www.st-ic.com/products/connectors-interconnects/rectangular-connectors-board-in-direct-wire-to-board/317?cvcbrandurl=/supplier-centers/m/molex" TargetMode="External"/><Relationship Id="rId303" Type="http://schemas.openxmlformats.org/officeDocument/2006/relationships/hyperlink" Target="http://www.st-ic.com/products/connectors-interconnects/rectangular-connectors-contacts/331?cvcbrandurl=/supplier-centers/m/molex" TargetMode="External"/><Relationship Id="rId304" Type="http://schemas.openxmlformats.org/officeDocument/2006/relationships/hyperlink" Target="http://www.st-ic.com/products/connectors-interconnects/rectangular-connectors-spring-loaded/408?cvcbrandurl=/supplier-centers/m/molex" TargetMode="External"/><Relationship Id="rId305" Type="http://schemas.openxmlformats.org/officeDocument/2006/relationships/hyperlink" Target="http://www.st-ic.com/products/connectors-interconnects/rectangular-connectors-accessories/340?cvcbrandurl=/supplier-centers/m/molex" TargetMode="External"/><Relationship Id="rId306" Type="http://schemas.openxmlformats.org/officeDocument/2006/relationships/hyperlink" Target="http://www.st-ic.com/products/connectors-interconnects/rectangular-connectors-adapters/380?cvcbrandurl=/supplier-centers/m/molex" TargetMode="External"/><Relationship Id="rId307" Type="http://schemas.openxmlformats.org/officeDocument/2006/relationships/hyperlink" Target="http://www.st-ic.com/products/connectors-interconnects/rectangular-connectors-housings/319?cvcbrandurl=/supplier-centers/m/molex" TargetMode="External"/><Relationship Id="rId308" Type="http://schemas.openxmlformats.org/officeDocument/2006/relationships/hyperlink" Target="http://www.st-ic.com/products/connectors-interconnects/rectangular-connectors-headers-receptacles-female-sockets/315?cvcbrandurl=/supplier-centers/m/molex" TargetMode="External"/><Relationship Id="rId309" Type="http://schemas.openxmlformats.org/officeDocument/2006/relationships/hyperlink" Target="http://www.st-ic.com/products/connectors-interconnects/rectangular-connectors-headers-male-pins/314?cvcbrandurl=/supplier-centers/m/molex" TargetMode="External"/><Relationship Id="rId310" Type="http://schemas.openxmlformats.org/officeDocument/2006/relationships/hyperlink" Target="http://www.st-ic.com/products/connectors-interconnects/rectangular-connectors-arrays-edge-type-mezzanine-board-to-board/308?cvcbrandurl=/supplier-centers/m/molex" TargetMode="External"/><Relationship Id="rId311" Type="http://schemas.openxmlformats.org/officeDocument/2006/relationships/hyperlink" Target="http://www.st-ic.com/products/connectors-interconnects/rectangular-connectors-free-hanging-panel-mount/316?cvcbrandurl=/supplier-centers/m/molex" TargetMode="External"/><Relationship Id="rId312" Type="http://schemas.openxmlformats.org/officeDocument/2006/relationships/hyperlink" Target="http://www.st-ic.com/products/connectors-interconnects/card-edge-connectors-edgeboard-connectors/303?cvcbrandurl=/supplier-centers/m/molex" TargetMode="External"/><Relationship Id="rId313" Type="http://schemas.openxmlformats.org/officeDocument/2006/relationships/hyperlink" Target="http://www.st-ic.com/products/connectors-interconnects/card-edge-connectors-contacts/345?cvcbrandurl=/supplier-centers/m/molex" TargetMode="External"/><Relationship Id="rId314" Type="http://schemas.openxmlformats.org/officeDocument/2006/relationships/hyperlink" Target="http://www.st-ic.com/products/connectors-interconnects/card-edge-connectors-accessories/349?cvcbrandurl=/supplier-centers/m/molex" TargetMode="External"/><Relationship Id="rId315" Type="http://schemas.openxmlformats.org/officeDocument/2006/relationships/hyperlink" Target="http://www.st-ic.com/products/connectors-interconnects/card-edge-connectors-housings/354?cvcbrandurl=/supplier-centers/m/molex" TargetMode="External"/><Relationship Id="rId316" Type="http://schemas.openxmlformats.org/officeDocument/2006/relationships/hyperlink" Target="http://www.st-ic.com/products/connectors-interconnects/modular-connectors-jacks/366?cvcbrandurl=/supplier-centers/m/molex" TargetMode="External"/><Relationship Id="rId317" Type="http://schemas.openxmlformats.org/officeDocument/2006/relationships/hyperlink" Target="http://www.st-ic.com/products/connectors-interconnects/modular-connectors-plugs/367?cvcbrandurl=/supplier-centers/m/molex" TargetMode="External"/><Relationship Id="rId318" Type="http://schemas.openxmlformats.org/officeDocument/2006/relationships/hyperlink" Target="http://www.st-ic.com/products/connectors-interconnects/modular-connectors-jacks-with-magnetics/365?cvcbrandurl=/supplier-centers/m/molex" TargetMode="External"/><Relationship Id="rId319" Type="http://schemas.openxmlformats.org/officeDocument/2006/relationships/hyperlink" Target="http://www.st-ic.com/products/connectors-interconnects/modular-connectors-accessories/442?cvcbrandurl=/supplier-centers/m/molex" TargetMode="External"/><Relationship Id="rId320" Type="http://schemas.openxmlformats.org/officeDocument/2006/relationships/hyperlink" Target="http://www.st-ic.com/products/connectors-interconnects/modular-connectors-adapters/379?cvcbrandurl=/supplier-centers/m/molex" TargetMode="External"/><Relationship Id="rId321" Type="http://schemas.openxmlformats.org/officeDocument/2006/relationships/hyperlink" Target="http://www.st-ic.com/products/connectors-interconnects/barrel-audio-connectors/434?cvcbrandurl=/supplier-centers/m/molex" TargetMode="External"/><Relationship Id="rId322" Type="http://schemas.openxmlformats.org/officeDocument/2006/relationships/hyperlink" Target="http://www.st-ic.com/products/connectors-interconnects/coaxial-connectors-rf/437?cvcbrandurl=/supplier-centers/m/molex" TargetMode="External"/><Relationship Id="rId323" Type="http://schemas.openxmlformats.org/officeDocument/2006/relationships/hyperlink" Target="http://www.st-ic.com/products/connectors-interconnects/coaxial-connectors-rf-terminators/382?cvcbrandurl=/supplier-centers/m/molex" TargetMode="External"/><Relationship Id="rId324" Type="http://schemas.openxmlformats.org/officeDocument/2006/relationships/hyperlink" Target="http://www.st-ic.com/products/connectors-interconnects/coaxial-connectors-rf-accessories/342?cvcbrandurl=/supplier-centers/m/molex" TargetMode="External"/><Relationship Id="rId325" Type="http://schemas.openxmlformats.org/officeDocument/2006/relationships/hyperlink" Target="http://www.st-ic.com/products/connectors-interconnects/coaxial-connectors-rf-adapters/374?cvcbrandurl=/supplier-centers/m/molex" TargetMode="External"/><Relationship Id="rId326" Type="http://schemas.openxmlformats.org/officeDocument/2006/relationships/hyperlink" Target="http://www.st-ic.com/products/connectors-interconnects/sockets-for-ics-transistors/409?cvcbrandurl=/supplier-centers/m/molex" TargetMode="External"/><Relationship Id="rId327" Type="http://schemas.openxmlformats.org/officeDocument/2006/relationships/hyperlink" Target="http://www.st-ic.com/products/connectors-interconnects/sockets-for-ics-transistors-accessories/410?cvcbrandurl=/supplier-centers/m/molex" TargetMode="External"/><Relationship Id="rId328" Type="http://schemas.openxmlformats.org/officeDocument/2006/relationships/hyperlink" Target="http://www.st-ic.com/products/connectors-interconnects/circular-connectors/436?cvcbrandurl=/supplier-centers/m/molex" TargetMode="External"/><Relationship Id="rId329" Type="http://schemas.openxmlformats.org/officeDocument/2006/relationships/hyperlink" Target="http://www.st-ic.com/products/connectors-interconnects/circular-connectors-contacts/330?cvcbrandurl=/supplier-centers/m/molex" TargetMode="External"/><Relationship Id="rId330" Type="http://schemas.openxmlformats.org/officeDocument/2006/relationships/hyperlink" Target="http://www.st-ic.com/products/connectors-interconnects/circular-connectors-backshells-and-cable-clamps/313?cvcbrandurl=/supplier-centers/m/molex" TargetMode="External"/><Relationship Id="rId331" Type="http://schemas.openxmlformats.org/officeDocument/2006/relationships/hyperlink" Target="http://www.st-ic.com/products/connectors-interconnects/circular-connectors-accessories/329?cvcbrandurl=/supplier-centers/m/molex" TargetMode="External"/><Relationship Id="rId332" Type="http://schemas.openxmlformats.org/officeDocument/2006/relationships/hyperlink" Target="http://www.st-ic.com/products/connectors-interconnects/circular-connectors-adapters/378?cvcbrandurl=/supplier-centers/m/molex" TargetMode="External"/><Relationship Id="rId333" Type="http://schemas.openxmlformats.org/officeDocument/2006/relationships/hyperlink" Target="http://www.st-ic.com/products/connectors-interconnects/circular-connectors-housings/320?cvcbrandurl=/supplier-centers/m/molex" TargetMode="External"/><Relationship Id="rId334" Type="http://schemas.openxmlformats.org/officeDocument/2006/relationships/hyperlink" Target="http://www.st-ic.com/products/connectors-interconnects/between-series-adapters/373?cvcbrandurl=/supplier-centers/m/molex" TargetMode="External"/><Relationship Id="rId335" Type="http://schemas.openxmlformats.org/officeDocument/2006/relationships/hyperlink" Target="http://www.st-ic.com/products/connectors-interconnects/heavy-duty-connectors-inserts-modules/361?cvcbrandurl=/supplier-centers/m/molex" TargetMode="External"/><Relationship Id="rId336" Type="http://schemas.openxmlformats.org/officeDocument/2006/relationships/hyperlink" Target="http://www.st-ic.com/products/connectors-interconnects/heavy-duty-connectors-contacts/337?cvcbrandurl=/supplier-centers/m/molex" TargetMode="External"/><Relationship Id="rId337" Type="http://schemas.openxmlformats.org/officeDocument/2006/relationships/hyperlink" Target="http://www.st-ic.com/products/connectors-interconnects/heavy-duty-connectors-frames/362?cvcbrandurl=/supplier-centers/m/molex" TargetMode="External"/><Relationship Id="rId338" Type="http://schemas.openxmlformats.org/officeDocument/2006/relationships/hyperlink" Target="http://www.st-ic.com/products/connectors-interconnects/heavy-duty-connectors-accessories/358?cvcbrandurl=/supplier-centers/m/molex" TargetMode="External"/><Relationship Id="rId339" Type="http://schemas.openxmlformats.org/officeDocument/2006/relationships/hyperlink" Target="http://www.st-ic.com/products/connectors-interconnects/heavy-duty-connectors-housings-hoods-bases/363?cvcbrandurl=/supplier-centers/m/molex" TargetMode="External"/><Relationship Id="rId340" Type="http://schemas.openxmlformats.org/officeDocument/2006/relationships/hyperlink" Target="http://www.st-ic.com/products/rf-if-and-rfid/37?cvcbrandurl=/supplier-centers/m/molex" TargetMode="External"/><Relationship Id="rId341" Type="http://schemas.openxmlformats.org/officeDocument/2006/relationships/hyperlink" Target="http://www.st-ic.com/products/rf-if-and-rfid/rf-antennas/875?cvcbrandurl=/supplier-centers/m/molex" TargetMode="External"/><Relationship Id="rId342" Type="http://schemas.openxmlformats.org/officeDocument/2006/relationships/hyperlink" Target="http://www.st-ic.com/products/rf-if-and-rfid/rfi-and-emi-contacts-fingerstock-and-gaskets/945?cvcbrandurl=/supplier-centers/m/molex" TargetMode="External"/><Relationship Id="rId343" Type="http://schemas.openxmlformats.org/officeDocument/2006/relationships/hyperlink" Target="http://www.st-ic.com/products/rf-if-and-rfid/rfid-antennas/855?cvcbrandurl=/supplier-centers/m/molex" TargetMode="External"/><Relationship Id="rId344" Type="http://schemas.openxmlformats.org/officeDocument/2006/relationships/hyperlink" Target="http://www.st-ic.com/products/kits/31?cvcbrandurl=/supplier-centers/m/molex" TargetMode="External"/><Relationship Id="rId345" Type="http://schemas.openxmlformats.org/officeDocument/2006/relationships/hyperlink" Target="http://www.st-ic.com/products/kits/fiber-optic-kits/674?cvcbrandurl=/supplier-centers/m/molex" TargetMode="External"/><Relationship Id="rId346" Type="http://schemas.openxmlformats.org/officeDocument/2006/relationships/hyperlink" Target="http://www.st-ic.com/products/kits/connector-adapter-kits/660?cvcbrandurl=/supplier-centers/m/molex" TargetMode="External"/><Relationship Id="rId347" Type="http://schemas.openxmlformats.org/officeDocument/2006/relationships/hyperlink" Target="http://www.st-ic.com/products/kits/connector-kits/656?cvcbrandurl=/supplier-centers/m/molex" TargetMode="External"/><Relationship Id="rId348" Type="http://schemas.openxmlformats.org/officeDocument/2006/relationships/hyperlink" Target="http://www.st-ic.com/products/kits/heat-shrink-tubing-kits/675?cvcbrandurl=/supplier-centers/m/molex" TargetMode="External"/><Relationship Id="rId349" Type="http://schemas.openxmlformats.org/officeDocument/2006/relationships/hyperlink" Target="http://www.st-ic.com/products/networking-solutions/44?cvcbrandurl=/supplier-centers/m/molex" TargetMode="External"/><Relationship Id="rId350" Type="http://schemas.openxmlformats.org/officeDocument/2006/relationships/hyperlink" Target="http://www.st-ic.com/products/networking-solutions/switches-hubs/927?cvcbrandurl=/supplier-centers/m/molex" TargetMode="External"/><Relationship Id="rId351" Type="http://schemas.openxmlformats.org/officeDocument/2006/relationships/hyperlink" Target="http://www.st-ic.com/products/uncategorized/1?cvcbrandurl=/supplier-centers/m/molex" TargetMode="External"/><Relationship Id="rId352" Type="http://schemas.openxmlformats.org/officeDocument/2006/relationships/hyperlink" Target="http://www.st-ic.com/products/uncategorized/miscellaneous/49?cvcbrandurl=/supplier-centers/m/molex" TargetMode="External"/><Relationship Id="rId353" Type="http://schemas.openxmlformats.org/officeDocument/2006/relationships/hyperlink" Target="http://www.st-ic.com/products/uncategorized/unclassified/48?cvcbrandurl=/supplier-centers/m/molex" TargetMode="External"/><Relationship Id="rId354" Type="http://schemas.openxmlformats.org/officeDocument/2006/relationships/hyperlink" Target="http://www.st-ic.com/products/line-protection-distribution-backups/35?cvcbrandurl=/supplier-centers/m/molex" TargetMode="External"/><Relationship Id="rId355" Type="http://schemas.openxmlformats.org/officeDocument/2006/relationships/hyperlink" Target="http://www.st-ic.com/products/line-protection-distribution-backups/power-distribution-surge-protectors/832?cvcbrandurl=/supplier-centers/m/molex" TargetMode="External"/><Relationship Id="rId356" Type="http://schemas.openxmlformats.org/officeDocument/2006/relationships/hyperlink" Target="http://www.st-ic.com/products/line-protection-distribution-backups/accessories/831?cvcbrandurl=/supplier-centers/m/molex" TargetMode="External"/><Relationship Id="rId357" Type="http://schemas.openxmlformats.org/officeDocument/2006/relationships/hyperlink" Target="http://www.st-ic.com/products/audio-products/10?cvcbrandurl=/supplier-centers/m/molex" TargetMode="External"/><Relationship Id="rId358" Type="http://schemas.openxmlformats.org/officeDocument/2006/relationships/hyperlink" Target="http://www.st-ic.com/products/audio-products/speakers/156?cvcbrandurl=/supplier-centers/m/molex" TargetMode="External"/><Relationship Id="rId359" Type="http://schemas.openxmlformats.org/officeDocument/2006/relationships/hyperlink" Target="http://www.st-ic.com/products/hardware-fasteners-accessories/26?cvcbrandurl=/supplier-centers/m/molex" TargetMode="External"/><Relationship Id="rId360" Type="http://schemas.openxmlformats.org/officeDocument/2006/relationships/hyperlink" Target="http://www.st-ic.com/products/hardware-fasteners-accessories/labels-labeling/575?cvcbrandurl=/supplier-centers/m/molex" TargetMode="External"/><Relationship Id="rId361" Type="http://schemas.openxmlformats.org/officeDocument/2006/relationships/hyperlink" Target="http://www.st-ic.com/products/hardware-fasteners-accessories/board-supports/578?cvcbrandurl=/supplier-centers/m/molex" TargetMode="External"/><Relationship Id="rId362" Type="http://schemas.openxmlformats.org/officeDocument/2006/relationships/hyperlink" Target="http://www.st-ic.com/products/hardware-fasteners-accessories/washers/571?cvcbrandurl=/supplier-centers/m/molex" TargetMode="External"/><Relationship Id="rId363" Type="http://schemas.openxmlformats.org/officeDocument/2006/relationships/hyperlink" Target="http://www.st-ic.com/products/hardware-fasteners-accessories/hole-plugs/581?cvcbrandurl=/supplier-centers/m/molex" TargetMode="External"/><Relationship Id="rId364" Type="http://schemas.openxmlformats.org/officeDocument/2006/relationships/hyperlink" Target="http://www.st-ic.com/products/hardware-fasteners-accessories/screws-bolts/572?cvcbrandurl=/supplier-centers/m/molex" TargetMode="External"/><Relationship Id="rId365" Type="http://schemas.openxmlformats.org/officeDocument/2006/relationships/hyperlink" Target="http://www.st-ic.com/products/hardware-fasteners-accessories/knobs/568?cvcbrandurl=/supplier-centers/m/molex" TargetMode="External"/><Relationship Id="rId366" Type="http://schemas.openxmlformats.org/officeDocument/2006/relationships/hyperlink" Target="http://www.st-ic.com/products/test-and-measurement/29?cvcbrandurl=/supplier-centers/m/molex" TargetMode="External"/><Relationship Id="rId367" Type="http://schemas.openxmlformats.org/officeDocument/2006/relationships/hyperlink" Target="http://www.st-ic.com/products/test-and-measurement/test-points/616?cvcbrandurl=/supplier-centers/m/molex" TargetMode="External"/><Relationship Id="rId368" Type="http://schemas.openxmlformats.org/officeDocument/2006/relationships/hyperlink" Target="http://www.st-ic.com/products/test-and-measurement/test-probe-tips/622?cvcbrandurl=/supplier-centers/m/molex" TargetMode="External"/><Relationship Id="rId369" Type="http://schemas.openxmlformats.org/officeDocument/2006/relationships/hyperlink" Target="http://www.st-ic.com/products/test-and-measurement/equipment-electrical-testers-current-probes/634?cvcbrandurl=/supplier-centers/m/molex" TargetMode="External"/><Relationship Id="rId370" Type="http://schemas.openxmlformats.org/officeDocument/2006/relationships/hyperlink" Target="http://www.st-ic.com/products/test-and-measurement/equipment-specialty/618?cvcbrandurl=/supplier-centers/m/molex" TargetMode="External"/><Relationship Id="rId371" Type="http://schemas.openxmlformats.org/officeDocument/2006/relationships/hyperlink" Target="http://www.st-ic.com/products/sensors-transducers/25?cvcbrandurl=/supplier-centers/m/molex" TargetMode="External"/><Relationship Id="rId372" Type="http://schemas.openxmlformats.org/officeDocument/2006/relationships/hyperlink" Target="http://www.st-ic.com/products/sensors-transducers/sensor-cable-accessories/949?cvcbrandurl=/supplier-centers/m/molex" TargetMode="External"/><Relationship Id="rId373" Type="http://schemas.openxmlformats.org/officeDocument/2006/relationships/hyperlink" Target="http://www.st-ic.com/products/sensors-transducers/sensor-cable-assemblies/950?cvcbrandurl=/supplier-centers/m/molex" TargetMode="External"/><Relationship Id="rId374" Type="http://schemas.openxmlformats.org/officeDocument/2006/relationships/hyperlink" Target="http://www.st-ic.com/products/sensors-transducers/sensor-interface-junction-blocks/951?cvcbrandurl=/supplier-centers/m/molex" TargetMode="External"/><Relationship Id="rId375" Type="http://schemas.openxmlformats.org/officeDocument/2006/relationships/hyperlink" Target="http://www.st-ic.com/products/sensors-transducers/accessories/510?cvcbrandurl=/supplier-centers/m/molex" TargetMode="External"/><Relationship Id="rId376" Type="http://schemas.openxmlformats.org/officeDocument/2006/relationships/hyperlink" Target="http://www.st-ic.com/products/battery-products/6?cvcbrandurl=/supplier-centers/m/molex" TargetMode="External"/><Relationship Id="rId377" Type="http://schemas.openxmlformats.org/officeDocument/2006/relationships/hyperlink" Target="http://www.st-ic.com/products/battery-products/battery-chargers/85?cvcbrandurl=/supplier-centers/m/molex" TargetMode="External"/><Relationship Id="rId378" Type="http://schemas.openxmlformats.org/officeDocument/2006/relationships/hyperlink" Target="http://www.st-ic.com/products/inductors-coils-chokes/4?cvcbrandurl=/supplier-centers/m/molex" TargetMode="External"/><Relationship Id="rId379" Type="http://schemas.openxmlformats.org/officeDocument/2006/relationships/hyperlink" Target="http://www.st-ic.com/products/inductors-coils-chokes/wireless-charging-coils/75?cvcbrandurl=/supplier-centers/m/molex" TargetMode="External"/><Relationship Id="rId380" Type="http://schemas.openxmlformats.org/officeDocument/2006/relationships/hyperlink" Target="http://www.st-ic.com/products/motors-solenoids-driver-boards-modules/13?cvcbrandurl=/supplier-centers/m/molex" TargetMode="External"/><Relationship Id="rId381" Type="http://schemas.openxmlformats.org/officeDocument/2006/relationships/hyperlink" Target="http://www.st-ic.com/products/motors-solenoids-driver-boards-modules/stepper-motors/179?cvcbrandurl=/supplier-centers/m/molex" TargetMode="External"/><Relationship Id="rId382" Type="http://schemas.openxmlformats.org/officeDocument/2006/relationships/hyperlink" Target="http://www.st-ic.com/products/motors-solenoids-driver-boards-modules/accessories/177?cvcbrandurl=/supplier-centers/m/molex" TargetMode="External"/><Relationship Id="rId383" Type="http://schemas.openxmlformats.org/officeDocument/2006/relationships/hyperlink" Target="http://www.st-ic.com/products/cables-wires/22?cvcbrandurl=/supplier-centers/m/molex" TargetMode="External"/><Relationship Id="rId384" Type="http://schemas.openxmlformats.org/officeDocument/2006/relationships/hyperlink" Target="http://www.st-ic.com/products/cables-wires/flat-ribbon-cables/472?cvcbrandurl=/supplier-centers/m/molex" TargetMode="External"/><Relationship Id="rId385" Type="http://schemas.openxmlformats.org/officeDocument/2006/relationships/hyperlink" Target="http://www.st-ic.com/products/cables-wires/multiple-conductor-cables/473?cvcbrandurl=/supplier-centers/m/molex" TargetMode="External"/><Relationship Id="rId386" Type="http://schemas.openxmlformats.org/officeDocument/2006/relationships/hyperlink" Target="http://www.st-ic.com/products/cables-wires/fiber-optic-cables/471?cvcbrandurl=/supplier-centers/m/molex" TargetMode="External"/><Relationship Id="rId387" Type="http://schemas.openxmlformats.org/officeDocument/2006/relationships/hyperlink" Target="http://www.st-ic.com/products/cables-wires/modular-flat-cable/477?cvcbrandurl=/supplier-centers/m/molex" TargetMode="External"/><Relationship Id="rId388" Type="http://schemas.openxmlformats.org/officeDocument/2006/relationships/hyperlink" Target="http://www.st-ic.com/products/cables-wires/coaxial-cables-rf/475?cvcbrandurl=/supplier-centers/m/molex" TargetMode="External"/><Relationship Id="rId389" Type="http://schemas.openxmlformats.org/officeDocument/2006/relationships/hyperlink" Target="http://www.st-ic.com/products/cables-wires-management/23?cvcbrandurl=/supplier-centers/m/molex" TargetMode="External"/><Relationship Id="rId390" Type="http://schemas.openxmlformats.org/officeDocument/2006/relationships/hyperlink" Target="http://www.st-ic.com/products/cables-wires-management/protective-hoses-solid-tubing-sleeving/480?cvcbrandurl=/supplier-centers/m/molex" TargetMode="External"/><Relationship Id="rId391" Type="http://schemas.openxmlformats.org/officeDocument/2006/relationships/hyperlink" Target="http://www.st-ic.com/products/cables-wires-management/pulling-support-grips/498?cvcbrandurl=/supplier-centers/m/molex" TargetMode="External"/><Relationship Id="rId392" Type="http://schemas.openxmlformats.org/officeDocument/2006/relationships/hyperlink" Target="http://www.st-ic.com/products/cables-wires-management/cable-ties-holders-and-mountings/488?cvcbrandurl=/supplier-centers/m/molex" TargetMode="External"/><Relationship Id="rId393" Type="http://schemas.openxmlformats.org/officeDocument/2006/relationships/hyperlink" Target="http://www.st-ic.com/products/cables-wires-management/cable-ties-and-cable-lacing/482?cvcbrandurl=/supplier-centers/m/molex" TargetMode="External"/><Relationship Id="rId394" Type="http://schemas.openxmlformats.org/officeDocument/2006/relationships/hyperlink" Target="http://www.st-ic.com/products/cables-wires-management/cable-and-cord-grips/492?cvcbrandurl=/supplier-centers/m/molex" TargetMode="External"/><Relationship Id="rId395" Type="http://schemas.openxmlformats.org/officeDocument/2006/relationships/hyperlink" Target="http://www.st-ic.com/products/cables-wires-management/accessories/479?cvcbrandurl=/supplier-centers/m/molex" TargetMode="External"/><Relationship Id="rId396" Type="http://schemas.openxmlformats.org/officeDocument/2006/relationships/hyperlink" Target="http://www.st-ic.com/products/cables-wires-management/heat-shrink-tubing/483?cvcbrandurl=/supplier-centers/m/molex" TargetMode="External"/><Relationship Id="rId397" Type="http://schemas.openxmlformats.org/officeDocument/2006/relationships/hyperlink" Target="http://www.st-ic.com/products/cables-wires-management/bushings-grommets/491?cvcbrandurl=/supplier-centers/m/molex" TargetMode="External"/><Relationship Id="rId398" Type="http://schemas.openxmlformats.org/officeDocument/2006/relationships/hyperlink" Target="http://www.st-ic.com/products/cable-assemblies/21?cvcbrandurl=/supplier-centers/m/molex" TargetMode="External"/><Relationship Id="rId399" Type="http://schemas.openxmlformats.org/officeDocument/2006/relationships/hyperlink" Target="http://www.st-ic.com/products/cable-assemblies/d-shaped-centronics-cables/466?cvcbrandurl=/supplier-centers/m/molex" TargetMode="External"/><Relationship Id="rId400" Type="http://schemas.openxmlformats.org/officeDocument/2006/relationships/hyperlink" Target="http://www.st-ic.com/products/cable-assemblies/d-sub-cables/461?cvcbrandurl=/supplier-centers/m/molex" TargetMode="External"/><Relationship Id="rId401" Type="http://schemas.openxmlformats.org/officeDocument/2006/relationships/hyperlink" Target="http://www.st-ic.com/products/cable-assemblies/usb-cables/455?cvcbrandurl=/supplier-centers/m/molex" TargetMode="External"/><Relationship Id="rId402" Type="http://schemas.openxmlformats.org/officeDocument/2006/relationships/hyperlink" Target="http://www.st-ic.com/products/cable-assemblies/pluggable-cables/460?cvcbrandurl=/supplier-centers/m/molex" TargetMode="External"/><Relationship Id="rId403" Type="http://schemas.openxmlformats.org/officeDocument/2006/relationships/hyperlink" Target="http://www.st-ic.com/products/cable-assemblies/power-line-cables/452?cvcbrandurl=/supplier-centers/m/molex" TargetMode="External"/><Relationship Id="rId404" Type="http://schemas.openxmlformats.org/officeDocument/2006/relationships/hyperlink" Target="http://www.st-ic.com/products/cable-assemblies/solid-state-lighting-cables/469?cvcbrandurl=/supplier-centers/m/molex" TargetMode="External"/><Relationship Id="rId405" Type="http://schemas.openxmlformats.org/officeDocument/2006/relationships/hyperlink" Target="http://www.st-ic.com/products/cable-assemblies/fiber-optic-cables/449?cvcbrandurl=/supplier-centers/m/molex" TargetMode="External"/><Relationship Id="rId406" Type="http://schemas.openxmlformats.org/officeDocument/2006/relationships/hyperlink" Target="http://www.st-ic.com/products/cable-assemblies/firewire-cables-ieee-1394/454?cvcbrandurl=/supplier-centers/m/molex" TargetMode="External"/><Relationship Id="rId407" Type="http://schemas.openxmlformats.org/officeDocument/2006/relationships/hyperlink" Target="http://www.st-ic.com/products/cable-assemblies/rectangular-cable-assemblies/450?cvcbrandurl=/supplier-centers/m/molex" TargetMode="External"/><Relationship Id="rId408" Type="http://schemas.openxmlformats.org/officeDocument/2006/relationships/hyperlink" Target="http://www.st-ic.com/products/cable-assemblies/modular-cables/451?cvcbrandurl=/supplier-centers/m/molex" TargetMode="External"/><Relationship Id="rId409" Type="http://schemas.openxmlformats.org/officeDocument/2006/relationships/hyperlink" Target="http://www.st-ic.com/products/cable-assemblies/flat-flex-cables-ffc-fpc/458?cvcbrandurl=/supplier-centers/m/molex" TargetMode="External"/><Relationship Id="rId410" Type="http://schemas.openxmlformats.org/officeDocument/2006/relationships/hyperlink" Target="http://www.st-ic.com/products/cable-assemblies/flat-flex-ribbon-jumper-cables/457?cvcbrandurl=/supplier-centers/m/molex" TargetMode="External"/><Relationship Id="rId411" Type="http://schemas.openxmlformats.org/officeDocument/2006/relationships/hyperlink" Target="http://www.st-ic.com/products/cable-assemblies/video-cables-dvi-hdmi/462?cvcbrandurl=/supplier-centers/m/molex" TargetMode="External"/><Relationship Id="rId412" Type="http://schemas.openxmlformats.org/officeDocument/2006/relationships/hyperlink" Target="http://www.st-ic.com/products/cable-assemblies/jumper-wires-pre-crimped-leads/453?cvcbrandurl=/supplier-centers/m/molex" TargetMode="External"/><Relationship Id="rId413" Type="http://schemas.openxmlformats.org/officeDocument/2006/relationships/hyperlink" Target="http://www.st-ic.com/products/cable-assemblies/coaxial-cables-rf/456?cvcbrandurl=/supplier-centers/m/molex" TargetMode="External"/><Relationship Id="rId414" Type="http://schemas.openxmlformats.org/officeDocument/2006/relationships/hyperlink" Target="http://www.st-ic.com/products/cable-assemblies/between-series-adapter-cables/459?cvcbrandurl=/supplier-centers/m/molex" TargetMode="External"/><Relationship Id="rId415" Type="http://schemas.openxmlformats.org/officeDocument/2006/relationships/hyperlink" Target="http://www.st-ic.com/products/cable-assemblies/circular-cable-assemblies/448?cvcbrandurl=/supplier-centers/m/molex" TargetMode="External"/><Relationship Id="rId416" Type="http://schemas.openxmlformats.org/officeDocument/2006/relationships/hyperlink" Target="http://www.st-ic.com/products/cable-assemblies/specialized-cable-assemblies/467?cvcbrandurl=/supplier-centers/m/molex" TargetMode="External"/><Relationship Id="rId417" Type="http://schemas.openxmlformats.org/officeDocument/2006/relationships/hyperlink" Target="http://www.st-ic.com/products/circuit-protection/9?cvcbrandurl=/supplier-centers/m/molex" TargetMode="External"/><Relationship Id="rId418" Type="http://schemas.openxmlformats.org/officeDocument/2006/relationships/hyperlink" Target="http://www.st-ic.com/products/circuit-protection/circuit-breakers/143?cvcbrandurl=/supplier-centers/m/molex" TargetMode="External"/><Relationship Id="rId419" Type="http://schemas.openxmlformats.org/officeDocument/2006/relationships/hyperlink" Target="http://www.st-ic.com/products/circuit-protection/ground-fault-circuit-interrupter-gfci/148?cvcbrandurl=/supplier-centers/m/molex" TargetMode="External"/><Relationship Id="rId420" Type="http://schemas.openxmlformats.org/officeDocument/2006/relationships/hyperlink" Target="http://www.st-ic.com/products/fans-thermal-management/16?cvcbrandurl=/supplier-centers/m/molex" TargetMode="External"/><Relationship Id="rId421" Type="http://schemas.openxmlformats.org/officeDocument/2006/relationships/hyperlink" Target="http://www.st-ic.com/products/fans-thermal-management/thermal-accessories/224?cvcbrandurl=/supplier-centers/m/molex" TargetMode="External"/><Relationship Id="rId422" Type="http://schemas.openxmlformats.org/officeDocument/2006/relationships/hyperlink" Target="http://www.st-ic.com/products/fans-thermal-management/thermal-heat-sinks/219?cvcbrandurl=/supplier-centers/m/molex" TargetMode="External"/><Relationship Id="rId423" Type="http://schemas.openxmlformats.org/officeDocument/2006/relationships/hyperlink" Target="http://www.st-ic.com/products/tools/17?cvcbrandurl=/supplier-centers/m/molex" TargetMode="External"/><Relationship Id="rId424" Type="http://schemas.openxmlformats.org/officeDocument/2006/relationships/hyperlink" Target="http://www.st-ic.com/products/tools/wire-strippers-and-accessories/230?cvcbrandurl=/supplier-centers/m/molex" TargetMode="External"/><Relationship Id="rId425" Type="http://schemas.openxmlformats.org/officeDocument/2006/relationships/hyperlink" Target="http://www.st-ic.com/products/tools/insertion-extraction/229?cvcbrandurl=/supplier-centers/m/molex" TargetMode="External"/><Relationship Id="rId426" Type="http://schemas.openxmlformats.org/officeDocument/2006/relationships/hyperlink" Target="http://www.st-ic.com/products/tools/knives-cutting-tools/242?cvcbrandurl=/supplier-centers/m/molex" TargetMode="External"/><Relationship Id="rId427" Type="http://schemas.openxmlformats.org/officeDocument/2006/relationships/hyperlink" Target="http://www.st-ic.com/products/tools/wire-cutters/234?cvcbrandurl=/supplier-centers/m/molex" TargetMode="External"/><Relationship Id="rId428" Type="http://schemas.openxmlformats.org/officeDocument/2006/relationships/hyperlink" Target="http://www.st-ic.com/products/tools/assorted-tool-kits/245?cvcbrandurl=/supplier-centers/m/molex" TargetMode="External"/><Relationship Id="rId429" Type="http://schemas.openxmlformats.org/officeDocument/2006/relationships/hyperlink" Target="http://www.st-ic.com/products/tools/fiber-optics-and-accessories/256?cvcbrandurl=/supplier-centers/m/molex" TargetMode="External"/><Relationship Id="rId430" Type="http://schemas.openxmlformats.org/officeDocument/2006/relationships/hyperlink" Target="http://www.st-ic.com/products/tools/hex-torx-keys/257?cvcbrandurl=/supplier-centers/m/molex" TargetMode="External"/><Relationship Id="rId431" Type="http://schemas.openxmlformats.org/officeDocument/2006/relationships/hyperlink" Target="http://www.st-ic.com/products/tools/crimpers-crimp-heads-die-sets/232?cvcbrandurl=/supplier-centers/m/molex" TargetMode="External"/><Relationship Id="rId432" Type="http://schemas.openxmlformats.org/officeDocument/2006/relationships/hyperlink" Target="http://www.st-ic.com/products/tools/accessories/227?cvcbrandurl=/supplier-centers/m/molex" TargetMode="External"/><Relationship Id="rId433" Type="http://schemas.openxmlformats.org/officeDocument/2006/relationships/hyperlink" Target="http://www.st-ic.com/products/tools/specialized-tools/233?cvcbrandurl=/supplier-centers/m/molex" TargetMode="External"/><Relationship Id="rId434" Type="http://schemas.openxmlformats.org/officeDocument/2006/relationships/hyperlink" Target="http://www.st-ic.com/products/tools/wire-tie-guns-and-accessories/254?cvcbrandurl=/supplier-centers/m/molex" TargetMode="External"/><Relationship Id="rId435" Type="http://schemas.openxmlformats.org/officeDocument/2006/relationships/hyperlink" Target="http://www.st-ic.com/products/tools/crimpers-applicators-presses/228?cvcbrandurl=/supplier-centers/m/molex" TargetMode="External"/><Relationship Id="rId436" Type="http://schemas.openxmlformats.org/officeDocument/2006/relationships/hyperlink" Target="http://www.st-ic.com/products/tools/crimpers-applicators-presses-accessories/250?cvcbrandurl=/supplier-centers/m/molex" TargetMode="External"/><Relationship Id="rId437" Type="http://schemas.openxmlformats.org/officeDocument/2006/relationships/hyperlink" Target="http://www.st-ic.com/products/industrial-controls/34?cvcbrandurl=/supplier-centers/m/molex" TargetMode="External"/><Relationship Id="rId438" Type="http://schemas.openxmlformats.org/officeDocument/2006/relationships/hyperlink" Target="http://www.st-ic.com/products/industrial-controls/industrial-equipment/815?cvcbrandurl=/supplier-centers/m/molex" TargetMode="External"/><Relationship Id="rId439" Type="http://schemas.openxmlformats.org/officeDocument/2006/relationships/hyperlink" Target="http://www.st-ic.com/products/industrial-controls/controllers-plc-modules/821?cvcbrandurl=/supplier-centers/m/molex" TargetMode="External"/><Relationship Id="rId440" Type="http://schemas.openxmlformats.org/officeDocument/2006/relationships/hyperlink" Target="http://www.st-ic.com/products/industrial-controls/accessories/800?cvcbrandurl=/supplier-centers/m/molex" TargetMode="External"/><Relationship Id="rId441" Type="http://schemas.openxmlformats.org/officeDocument/2006/relationships/hyperlink" Target="http://www.st-ic.com/products/industrial-controls/miscellaneous/803?cvcbrandurl=/supplier-centers/m/molex" TargetMode="External"/><Relationship Id="rId442" Type="http://schemas.openxmlformats.org/officeDocument/2006/relationships/hyperlink" Target="http://www.st-ic.com/products/optoelectronics/7?cvcbrandurl=/supplier-centers/m/molex" TargetMode="External"/><Relationship Id="rId443" Type="http://schemas.openxmlformats.org/officeDocument/2006/relationships/hyperlink" Target="http://www.st-ic.com/products/optoelectronics/leds-lamp-replacements/109?cvcbrandurl=/supplier-centers/m/molex" TargetMode="External"/><Relationship Id="rId444" Type="http://schemas.openxmlformats.org/officeDocument/2006/relationships/hyperlink" Target="http://www.st-ic.com/products/optoelectronics/led-thermal-products/121?cvcbrandurl=/supplier-centers/m/molex" TargetMode="External"/><Relationship Id="rId445" Type="http://schemas.openxmlformats.org/officeDocument/2006/relationships/hyperlink" Target="http://www.st-ic.com/products/optoelectronics/led-lighting-cobs-engines-modules/111?cvcbrandurl=/supplier-centers/m/molex" TargetMode="External"/><Relationship Id="rId446" Type="http://schemas.openxmlformats.org/officeDocument/2006/relationships/hyperlink" Target="http://www.st-ic.com/products/optoelectronics/led-lighting-kits/129?cvcbrandurl=/supplier-centers/m/molex" TargetMode="External"/><Relationship Id="rId447" Type="http://schemas.openxmlformats.org/officeDocument/2006/relationships/hyperlink" Target="http://www.st-ic.com/products/optoelectronics/fiber-optics-switches-multiplexers-demultiplexers/120?cvcbrandurl=/supplier-centers/m/molex" TargetMode="External"/><Relationship Id="rId448" Type="http://schemas.openxmlformats.org/officeDocument/2006/relationships/hyperlink" Target="http://www.st-ic.com/products/optoelectronics/fiber-optics-transceiver-modules/118?cvcbrandurl=/supplier-centers/m/molex" TargetMode="External"/><Relationship Id="rId449" Type="http://schemas.openxmlformats.org/officeDocument/2006/relationships/hyperlink" Target="http://www.st-ic.com/products/optoelectronics/accessories/98?cvcbrandurl=/supplier-centers/m/molex" TargetMode="External"/><Relationship Id="rId450" Type="http://schemas.openxmlformats.org/officeDocument/2006/relationships/hyperlink" Target="http://www.st-ic.com/products/optical-inspection-equipment/42?cvcbrandurl=/supplier-centers/m/molex" TargetMode="External"/><Relationship Id="rId451" Type="http://schemas.openxmlformats.org/officeDocument/2006/relationships/hyperlink" Target="http://www.st-ic.com/products/optical-inspection-equipment/loupes-magnifiers/918?cvcbrandurl=/supplier-centers/m/molex" TargetMode="External"/><Relationship Id="rId452" Type="http://schemas.openxmlformats.org/officeDocument/2006/relationships/hyperlink" Target="http://www.st-ic.com/products/boxes-enclosures-racks/27?cvcbrandurl=/supplier-centers/m/molex" TargetMode="External"/><Relationship Id="rId453" Type="http://schemas.openxmlformats.org/officeDocument/2006/relationships/hyperlink" Target="http://www.st-ic.com/products/boxes-enclosures-racks/boxes/594?cvcbrandurl=/supplier-centers/m/molex" TargetMode="External"/><Relationship Id="rId454" Type="http://schemas.openxmlformats.org/officeDocument/2006/relationships/hyperlink" Target="http://www.st-ic.com/products/computers-office-components-accessories/38?cvcbrandurl=/supplier-centers/m/molex" TargetMode="External"/><Relationship Id="rId455" Type="http://schemas.openxmlformats.org/officeDocument/2006/relationships/hyperlink" Target="http://www.st-ic.com/products/computers-office-components-accessories/accessories/881?cvcbrandurl=/supplier-centers/m/molex" TargetMode="External"/><Relationship Id="rId456" Type="http://schemas.openxmlformats.org/officeDocument/2006/relationships/hyperlink" Target="http://www.st-ic.com/products/tapes-adhesives/40?cvcbrandurl=/supplier-centers/m/molex" TargetMode="External"/><Relationship Id="rId457" Type="http://schemas.openxmlformats.org/officeDocument/2006/relationships/hyperlink" Target="http://www.st-ic.com/products/tapes-adhesives/tape/908?cvcbrandurl=/supplier-centers/m/molex" TargetMode="External"/><Relationship Id="rId458" Type="http://schemas.openxmlformats.org/officeDocument/2006/relationships/hyperlink" Target="http://www.st-ic.com/products/development-boards-kits-programmers/33?cvcbrandurl=/supplier-centers/m/molex" TargetMode="External"/><Relationship Id="rId459" Type="http://schemas.openxmlformats.org/officeDocument/2006/relationships/hyperlink" Target="http://www.st-ic.com/products/development-boards-kits-programmers/evaluation-and-demonstration-boards-and-kits/787?cvcbrandurl=/supplier-centers/m/molex" TargetMode="External"/><Relationship Id="rId460" Type="http://schemas.openxmlformats.org/officeDocument/2006/relationships/hyperlink" Target="http://www.st-ic.com/products/switches/15?cvcbrandurl=/supplier-centers/m/molex" TargetMode="External"/><Relationship Id="rId461" Type="http://schemas.openxmlformats.org/officeDocument/2006/relationships/hyperlink" Target="http://www.st-ic.com/products/switches/accessories/192?cvcbrandurl=/supplier-centers/m/molex" TargetMode="External"/><Relationship Id="rId462" Type="http://schemas.openxmlformats.org/officeDocument/2006/relationships/hyperlink" Target="http://www.st-ic.com/products/connectors-interconnects/20?cvcbrandurl=/supplier-centers/m/molex" TargetMode="External"/><Relationship Id="rId463" Type="http://schemas.openxmlformats.org/officeDocument/2006/relationships/hyperlink" Target="http://www.st-ic.com/products/connectors-interconnects/d-shaped-connectors-centronics/438?cvcbrandurl=/supplier-centers/m/molex" TargetMode="External"/><Relationship Id="rId464" Type="http://schemas.openxmlformats.org/officeDocument/2006/relationships/hyperlink" Target="http://www.st-ic.com/products/connectors-interconnects/d-sub-connectors/439?cvcbrandurl=/supplier-centers/m/molex" TargetMode="External"/><Relationship Id="rId465" Type="http://schemas.openxmlformats.org/officeDocument/2006/relationships/hyperlink" Target="http://www.st-ic.com/products/connectors-interconnects/d-sub-d-shaped-connectors-contacts/332?cvcbrandurl=/supplier-centers/m/molex" TargetMode="External"/><Relationship Id="rId466" Type="http://schemas.openxmlformats.org/officeDocument/2006/relationships/hyperlink" Target="http://www.st-ic.com/products/connectors-interconnects/d-sub-d-shaped-connectors-backshells-hoods/355?cvcbrandurl=/supplier-centers/m/molex" TargetMode="External"/><Relationship Id="rId467" Type="http://schemas.openxmlformats.org/officeDocument/2006/relationships/hyperlink" Target="http://www.st-ic.com/products/connectors-interconnects/d-sub-d-shaped-connectors-accessories/339?cvcbrandurl=/supplier-centers/m/molex" TargetMode="External"/><Relationship Id="rId468" Type="http://schemas.openxmlformats.org/officeDocument/2006/relationships/hyperlink" Target="http://www.st-ic.com/products/connectors-interconnects/d-sub-d-shaped-connectors-accessories-jackscrews/447?cvcbrandurl=/supplier-centers/m/molex" TargetMode="External"/><Relationship Id="rId469" Type="http://schemas.openxmlformats.org/officeDocument/2006/relationships/hyperlink" Target="http://www.st-ic.com/products/connectors-interconnects/d-sub-d-shaped-connectors-housings/321?cvcbrandurl=/supplier-centers/m/molex" TargetMode="External"/><Relationship Id="rId470" Type="http://schemas.openxmlformats.org/officeDocument/2006/relationships/hyperlink" Target="http://www.st-ic.com/products/connectors-interconnects/ffc-fpc-flat-flexible-connectors/399?cvcbrandurl=/supplier-centers/m/molex" TargetMode="External"/><Relationship Id="rId471" Type="http://schemas.openxmlformats.org/officeDocument/2006/relationships/hyperlink" Target="http://www.st-ic.com/products/connectors-interconnects/ffc-fpc-flat-flexible-connectors-contacts/344?cvcbrandurl=/supplier-centers/m/molex" TargetMode="External"/><Relationship Id="rId472" Type="http://schemas.openxmlformats.org/officeDocument/2006/relationships/hyperlink" Target="http://www.st-ic.com/products/connectors-interconnects/ffc-fpc-flat-flexible-connectors-accessories/350?cvcbrandurl=/supplier-centers/m/molex" TargetMode="External"/><Relationship Id="rId473" Type="http://schemas.openxmlformats.org/officeDocument/2006/relationships/hyperlink" Target="http://www.st-ic.com/products/connectors-interconnects/ffc-fpc-flat-flexible-connectors-housings/390?cvcbrandurl=/supplier-centers/m/molex" TargetMode="External"/><Relationship Id="rId474" Type="http://schemas.openxmlformats.org/officeDocument/2006/relationships/hyperlink" Target="http://www.st-ic.com/products/connectors-interconnects/keystone-inserts/428?cvcbrandurl=/supplier-centers/m/molex" TargetMode="External"/><Relationship Id="rId475" Type="http://schemas.openxmlformats.org/officeDocument/2006/relationships/hyperlink" Target="http://www.st-ic.com/products/connectors-interconnects/keystone-faceplates-frames/427?cvcbrandurl=/supplier-centers/m/molex" TargetMode="External"/><Relationship Id="rId476" Type="http://schemas.openxmlformats.org/officeDocument/2006/relationships/hyperlink" Target="http://www.st-ic.com/products/connectors-interconnects/keystone-accessories/426?cvcbrandurl=/supplier-centers/m/molex" TargetMode="External"/><Relationship Id="rId477" Type="http://schemas.openxmlformats.org/officeDocument/2006/relationships/hyperlink" Target="http://www.st-ic.com/products/connectors-interconnects/usb-dvi-hdmi-connectors/312?cvcbrandurl=/supplier-centers/m/molex" TargetMode="External"/><Relationship Id="rId478" Type="http://schemas.openxmlformats.org/officeDocument/2006/relationships/hyperlink" Target="http://www.st-ic.com/products/connectors-interconnects/usb-dvi-hdmi-connectors-accessories/347?cvcbrandurl=/supplier-centers/m/molex" TargetMode="External"/><Relationship Id="rId479" Type="http://schemas.openxmlformats.org/officeDocument/2006/relationships/hyperlink" Target="http://www.st-ic.com/products/connectors-interconnects/usb-dvi-hdmi-connectors-adapters/377?cvcbrandurl=/supplier-centers/m/molex" TargetMode="External"/><Relationship Id="rId480" Type="http://schemas.openxmlformats.org/officeDocument/2006/relationships/hyperlink" Target="http://www.st-ic.com/products/connectors-interconnects/backplane-connectors-contacts/335?cvcbrandurl=/supplier-centers/m/molex" TargetMode="External"/><Relationship Id="rId481" Type="http://schemas.openxmlformats.org/officeDocument/2006/relationships/hyperlink" Target="http://www.st-ic.com/products/connectors-interconnects/backplane-connectors-accessories/343?cvcbrandurl=/supplier-centers/m/molex" TargetMode="External"/><Relationship Id="rId482" Type="http://schemas.openxmlformats.org/officeDocument/2006/relationships/hyperlink" Target="http://www.st-ic.com/products/connectors-interconnects/backplane-connectors-housings/372?cvcbrandurl=/supplier-centers/m/molex" TargetMode="External"/><Relationship Id="rId483" Type="http://schemas.openxmlformats.org/officeDocument/2006/relationships/hyperlink" Target="http://www.st-ic.com/products/connectors-interconnects/backplane-connectors-specialized/407?cvcbrandurl=/supplier-centers/m/molex" TargetMode="External"/><Relationship Id="rId484" Type="http://schemas.openxmlformats.org/officeDocument/2006/relationships/hyperlink" Target="http://www.st-ic.com/products/connectors-interconnects/backplane-connectors-din-41612/307?cvcbrandurl=/supplier-centers/m/molex" TargetMode="External"/><Relationship Id="rId485" Type="http://schemas.openxmlformats.org/officeDocument/2006/relationships/hyperlink" Target="http://www.st-ic.com/products/connectors-interconnects/pluggable-connectors/443?cvcbrandurl=/supplier-centers/m/molex" TargetMode="External"/><Relationship Id="rId486" Type="http://schemas.openxmlformats.org/officeDocument/2006/relationships/hyperlink" Target="http://www.st-ic.com/products/connectors-interconnects/pluggable-connectors-accessories/346?cvcbrandurl=/supplier-centers/m/molex" TargetMode="External"/><Relationship Id="rId487" Type="http://schemas.openxmlformats.org/officeDocument/2006/relationships/hyperlink" Target="http://www.st-ic.com/products/connectors-interconnects/contacts-multi-purpose/336?cvcbrandurl=/supplier-centers/m/molex" TargetMode="External"/><Relationship Id="rId488" Type="http://schemas.openxmlformats.org/officeDocument/2006/relationships/hyperlink" Target="http://www.st-ic.com/products/connectors-interconnects/memory-connectors-pc-cards-adapters/421?cvcbrandurl=/supplier-centers/m/molex" TargetMode="External"/><Relationship Id="rId489" Type="http://schemas.openxmlformats.org/officeDocument/2006/relationships/hyperlink" Target="http://www.st-ic.com/products/connectors-interconnects/memory-connectors-pc-card-sockets/414?cvcbrandurl=/supplier-centers/m/molex" TargetMode="External"/><Relationship Id="rId490" Type="http://schemas.openxmlformats.org/officeDocument/2006/relationships/hyperlink" Target="http://www.st-ic.com/products/connectors-interconnects/memory-connectors-accessories/352?cvcbrandurl=/supplier-centers/m/molex" TargetMode="External"/><Relationship Id="rId491" Type="http://schemas.openxmlformats.org/officeDocument/2006/relationships/hyperlink" Target="http://www.st-ic.com/products/connectors-interconnects/memory-connectors-inline-module-sockets/413?cvcbrandurl=/supplier-centers/m/molex" TargetMode="External"/><Relationship Id="rId492" Type="http://schemas.openxmlformats.org/officeDocument/2006/relationships/hyperlink" Target="http://www.st-ic.com/products/connectors-interconnects/blade-type-power-connectors/357?cvcbrandurl=/supplier-centers/m/molex" TargetMode="External"/><Relationship Id="rId493" Type="http://schemas.openxmlformats.org/officeDocument/2006/relationships/hyperlink" Target="http://www.st-ic.com/products/connectors-interconnects/blade-type-power-connectors-contacts/420?cvcbrandurl=/supplier-centers/m/molex" TargetMode="External"/><Relationship Id="rId494" Type="http://schemas.openxmlformats.org/officeDocument/2006/relationships/hyperlink" Target="http://www.st-ic.com/products/connectors-interconnects/blade-type-power-connectors-accessories/360?cvcbrandurl=/supplier-centers/m/molex" TargetMode="External"/><Relationship Id="rId495" Type="http://schemas.openxmlformats.org/officeDocument/2006/relationships/hyperlink" Target="http://www.st-ic.com/products/connectors-interconnects/blade-type-power-connectors-housings/419?cvcbrandurl=/supplier-centers/m/molex" TargetMode="External"/><Relationship Id="rId496" Type="http://schemas.openxmlformats.org/officeDocument/2006/relationships/hyperlink" Target="http://www.st-ic.com/products/connectors-interconnects/power-entry-connectors-accessories/341?cvcbrandurl=/supplier-centers/m/molex" TargetMode="External"/><Relationship Id="rId497" Type="http://schemas.openxmlformats.org/officeDocument/2006/relationships/hyperlink" Target="http://www.st-ic.com/products/connectors-interconnects/power-entry-connectors-inlets-outlets-modules/301?cvcbrandurl=/supplier-centers/m/molex" TargetMode="External"/><Relationship Id="rId498" Type="http://schemas.openxmlformats.org/officeDocument/2006/relationships/hyperlink" Target="http://www.st-ic.com/products/connectors-interconnects/terminals-pc-pin-single-post-connectors/323?cvcbrandurl=/supplier-centers/m/molex" TargetMode="External"/><Relationship Id="rId499" Type="http://schemas.openxmlformats.org/officeDocument/2006/relationships/hyperlink" Target="http://www.st-ic.com/products/connectors-interconnects/terminals-spade-connectors/391?cvcbrandurl=/supplier-centers/m/molex" TargetMode="External"/><Relationship Id="rId500" Type="http://schemas.openxmlformats.org/officeDocument/2006/relationships/hyperlink" Target="http://www.st-ic.com/products/connectors-interconnects/terminals-magnetic-wire-connectors/353?cvcbrandurl=/supplier-centers/m/molex" TargetMode="External"/><Relationship Id="rId501" Type="http://schemas.openxmlformats.org/officeDocument/2006/relationships/hyperlink" Target="http://www.st-ic.com/products/connectors-interconnects/terminals-wire-splice-connectors/305?cvcbrandurl=/supplier-centers/m/molex" TargetMode="External"/><Relationship Id="rId502" Type="http://schemas.openxmlformats.org/officeDocument/2006/relationships/hyperlink" Target="http://www.st-ic.com/products/connectors-interconnects/terminals-wire-pin-connectors/397?cvcbrandurl=/supplier-centers/m/molex" TargetMode="External"/><Relationship Id="rId503" Type="http://schemas.openxmlformats.org/officeDocument/2006/relationships/hyperlink" Target="http://www.st-ic.com/products/connectors-interconnects/terminals-ring-connectors/394?cvcbrandurl=/supplier-centers/m/molex" TargetMode="External"/><Relationship Id="rId504" Type="http://schemas.openxmlformats.org/officeDocument/2006/relationships/hyperlink" Target="http://www.st-ic.com/products/connectors-interconnects/terminals-rectangular-connectors/395?cvcbrandurl=/supplier-centers/m/molex" TargetMode="External"/><Relationship Id="rId505" Type="http://schemas.openxmlformats.org/officeDocument/2006/relationships/hyperlink" Target="http://www.st-ic.com/products/connectors-interconnects/terminals-quick-connects-quick-disconnect-connectors/392?cvcbrandurl=/supplier-centers/m/molex" TargetMode="External"/><Relationship Id="rId506" Type="http://schemas.openxmlformats.org/officeDocument/2006/relationships/hyperlink" Target="http://www.st-ic.com/products/connectors-interconnects/terminals-screw-connectors/396?cvcbrandurl=/supplier-centers/m/molex" TargetMode="External"/><Relationship Id="rId507" Type="http://schemas.openxmlformats.org/officeDocument/2006/relationships/hyperlink" Target="http://www.st-ic.com/products/connectors-interconnects/terminals-adapters/405?cvcbrandurl=/supplier-centers/m/molex" TargetMode="External"/><Relationship Id="rId508" Type="http://schemas.openxmlformats.org/officeDocument/2006/relationships/hyperlink" Target="http://www.st-ic.com/products/connectors-interconnects/terminals-barrel-bullet-connectors/393?cvcbrandurl=/supplier-centers/m/molex" TargetMode="External"/><Relationship Id="rId509" Type="http://schemas.openxmlformats.org/officeDocument/2006/relationships/hyperlink" Target="http://www.st-ic.com/products/connectors-interconnects/terminals-housings-boots/325?cvcbrandurl=/supplier-centers/m/molex" TargetMode="External"/><Relationship Id="rId510" Type="http://schemas.openxmlformats.org/officeDocument/2006/relationships/hyperlink" Target="http://www.st-ic.com/products/connectors-interconnects/terminals-wire-to-board-connectors/398?cvcbrandurl=/supplier-centers/m/molex" TargetMode="External"/><Relationship Id="rId511" Type="http://schemas.openxmlformats.org/officeDocument/2006/relationships/hyperlink" Target="http://www.st-ic.com/products/connectors-interconnects/terminals-specialized-connectors/356?cvcbrandurl=/supplier-centers/m/molex" TargetMode="External"/><Relationship Id="rId512" Type="http://schemas.openxmlformats.org/officeDocument/2006/relationships/hyperlink" Target="http://www.st-ic.com/products/connectors-interconnects/shunts-jumpers/304?cvcbrandurl=/supplier-centers/m/molex" TargetMode="External"/><Relationship Id="rId513" Type="http://schemas.openxmlformats.org/officeDocument/2006/relationships/hyperlink" Target="http://www.st-ic.com/products/connectors-interconnects/solid-state-lighting-connectors/444?cvcbrandurl=/supplier-centers/m/molex" TargetMode="External"/><Relationship Id="rId514" Type="http://schemas.openxmlformats.org/officeDocument/2006/relationships/hyperlink" Target="http://www.st-ic.com/products/connectors-interconnects/solid-state-lighting-connectors-contacts/446?cvcbrandurl=/supplier-centers/m/molex" TargetMode="External"/><Relationship Id="rId515" Type="http://schemas.openxmlformats.org/officeDocument/2006/relationships/hyperlink" Target="http://www.st-ic.com/products/connectors-interconnects/solid-state-lighting-connectors-accessories/432?cvcbrandurl=/supplier-centers/m/molex" TargetMode="External"/><Relationship Id="rId516" Type="http://schemas.openxmlformats.org/officeDocument/2006/relationships/hyperlink" Target="http://www.st-ic.com/products/connectors-interconnects/photovoltaic-solar-panel-connectors/326?cvcbrandurl=/supplier-centers/m/molex" TargetMode="External"/><Relationship Id="rId517" Type="http://schemas.openxmlformats.org/officeDocument/2006/relationships/hyperlink" Target="http://www.st-ic.com/products/connectors-interconnects/photovoltaic-solar-panel-connectors-contacts/423?cvcbrandurl=/supplier-centers/m/molex" TargetMode="External"/><Relationship Id="rId518" Type="http://schemas.openxmlformats.org/officeDocument/2006/relationships/hyperlink" Target="http://www.st-ic.com/products/connectors-interconnects/fiber-optic-connectors/440?cvcbrandurl=/supplier-centers/m/molex" TargetMode="External"/><Relationship Id="rId519" Type="http://schemas.openxmlformats.org/officeDocument/2006/relationships/hyperlink" Target="http://www.st-ic.com/products/connectors-interconnects/fiber-optic-connectors-accessories/389?cvcbrandurl=/supplier-centers/m/molex" TargetMode="External"/><Relationship Id="rId520" Type="http://schemas.openxmlformats.org/officeDocument/2006/relationships/hyperlink" Target="http://www.st-ic.com/products/connectors-interconnects/fiber-optic-connectors-adapters/387?cvcbrandurl=/supplier-centers/m/molex" TargetMode="External"/><Relationship Id="rId521" Type="http://schemas.openxmlformats.org/officeDocument/2006/relationships/hyperlink" Target="http://www.st-ic.com/products/connectors-interconnects/fiber-optic-connectors-housings/445?cvcbrandurl=/supplier-centers/m/molex" TargetMode="External"/><Relationship Id="rId522" Type="http://schemas.openxmlformats.org/officeDocument/2006/relationships/hyperlink" Target="http://www.st-ic.com/products/connectors-interconnects/terminal-blocks-interface-modules/431?cvcbrandurl=/supplier-centers/m/molex" TargetMode="External"/><Relationship Id="rId523" Type="http://schemas.openxmlformats.org/officeDocument/2006/relationships/hyperlink" Target="http://www.st-ic.com/products/connectors-interconnects/terminal-blocks-panel-mount/425?cvcbrandurl=/supplier-centers/m/molex" TargetMode="External"/><Relationship Id="rId524" Type="http://schemas.openxmlformats.org/officeDocument/2006/relationships/hyperlink" Target="http://www.st-ic.com/products/connectors-interconnects/terminal-blocks-wire-to-board/371?cvcbrandurl=/supplier-centers/m/molex" TargetMode="External"/><Relationship Id="rId525" Type="http://schemas.openxmlformats.org/officeDocument/2006/relationships/hyperlink" Target="http://www.st-ic.com/products/connectors-interconnects/terminal-blocks-barrier-blocks/368?cvcbrandurl=/supplier-centers/m/molex" TargetMode="External"/><Relationship Id="rId526" Type="http://schemas.openxmlformats.org/officeDocument/2006/relationships/hyperlink" Target="http://www.st-ic.com/products/connectors-interconnects/terminal-blocks-headers-plugs-and-sockets/370?cvcbrandurl=/supplier-centers/m/molex" TargetMode="External"/><Relationship Id="rId527" Type="http://schemas.openxmlformats.org/officeDocument/2006/relationships/hyperlink" Target="http://www.st-ic.com/products/connectors-interconnects/terminal-blocks-accessories/309?cvcbrandurl=/supplier-centers/m/molex" TargetMode="External"/><Relationship Id="rId528" Type="http://schemas.openxmlformats.org/officeDocument/2006/relationships/hyperlink" Target="http://www.st-ic.com/products/connectors-interconnects/terminal-blocks-accessories-marker-strips/384?cvcbrandurl=/supplier-centers/m/molex" TargetMode="External"/><Relationship Id="rId529" Type="http://schemas.openxmlformats.org/officeDocument/2006/relationships/hyperlink" Target="http://www.st-ic.com/products/connectors-interconnects/terminal-blocks-accessories-wire-ferrules/364?cvcbrandurl=/supplier-centers/m/molex" TargetMode="External"/><Relationship Id="rId530" Type="http://schemas.openxmlformats.org/officeDocument/2006/relationships/hyperlink" Target="http://www.st-ic.com/products/connectors-interconnects/terminal-blocks-accessories-jumpers/385?cvcbrandurl=/supplier-centers/m/molex" TargetMode="External"/><Relationship Id="rId531" Type="http://schemas.openxmlformats.org/officeDocument/2006/relationships/hyperlink" Target="http://www.st-ic.com/products/connectors-interconnects/rectangular-connectors-board-spacers-stackers-board-to-board/400?cvcbrandurl=/supplier-centers/m/molex" TargetMode="External"/><Relationship Id="rId532" Type="http://schemas.openxmlformats.org/officeDocument/2006/relationships/hyperlink" Target="http://www.st-ic.com/products/connectors-interconnects/rectangular-connectors-board-in-direct-wire-to-board/317?cvcbrandurl=/supplier-centers/m/molex" TargetMode="External"/><Relationship Id="rId533" Type="http://schemas.openxmlformats.org/officeDocument/2006/relationships/hyperlink" Target="http://www.st-ic.com/products/connectors-interconnects/rectangular-connectors-contacts/331?cvcbrandurl=/supplier-centers/m/molex" TargetMode="External"/><Relationship Id="rId534" Type="http://schemas.openxmlformats.org/officeDocument/2006/relationships/hyperlink" Target="http://www.st-ic.com/products/connectors-interconnects/rectangular-connectors-spring-loaded/408?cvcbrandurl=/supplier-centers/m/molex" TargetMode="External"/><Relationship Id="rId535" Type="http://schemas.openxmlformats.org/officeDocument/2006/relationships/hyperlink" Target="http://www.st-ic.com/products/connectors-interconnects/rectangular-connectors-accessories/340?cvcbrandurl=/supplier-centers/m/molex" TargetMode="External"/><Relationship Id="rId536" Type="http://schemas.openxmlformats.org/officeDocument/2006/relationships/hyperlink" Target="http://www.st-ic.com/products/connectors-interconnects/rectangular-connectors-adapters/380?cvcbrandurl=/supplier-centers/m/molex" TargetMode="External"/><Relationship Id="rId537" Type="http://schemas.openxmlformats.org/officeDocument/2006/relationships/hyperlink" Target="http://www.st-ic.com/products/connectors-interconnects/rectangular-connectors-housings/319?cvcbrandurl=/supplier-centers/m/molex" TargetMode="External"/><Relationship Id="rId538" Type="http://schemas.openxmlformats.org/officeDocument/2006/relationships/hyperlink" Target="http://www.st-ic.com/products/connectors-interconnects/rectangular-connectors-headers-receptacles-female-sockets/315?cvcbrandurl=/supplier-centers/m/molex" TargetMode="External"/><Relationship Id="rId539" Type="http://schemas.openxmlformats.org/officeDocument/2006/relationships/hyperlink" Target="http://www.st-ic.com/products/connectors-interconnects/rectangular-connectors-headers-male-pins/314?cvcbrandurl=/supplier-centers/m/molex" TargetMode="External"/><Relationship Id="rId540" Type="http://schemas.openxmlformats.org/officeDocument/2006/relationships/hyperlink" Target="http://www.st-ic.com/products/connectors-interconnects/rectangular-connectors-arrays-edge-type-mezzanine-board-to-board/308?cvcbrandurl=/supplier-centers/m/molex" TargetMode="External"/><Relationship Id="rId541" Type="http://schemas.openxmlformats.org/officeDocument/2006/relationships/hyperlink" Target="http://www.st-ic.com/products/connectors-interconnects/rectangular-connectors-free-hanging-panel-mount/316?cvcbrandurl=/supplier-centers/m/molex" TargetMode="External"/><Relationship Id="rId542" Type="http://schemas.openxmlformats.org/officeDocument/2006/relationships/hyperlink" Target="http://www.st-ic.com/products/connectors-interconnects/card-edge-connectors-edgeboard-connectors/303?cvcbrandurl=/supplier-centers/m/molex" TargetMode="External"/><Relationship Id="rId543" Type="http://schemas.openxmlformats.org/officeDocument/2006/relationships/hyperlink" Target="http://www.st-ic.com/products/connectors-interconnects/card-edge-connectors-contacts/345?cvcbrandurl=/supplier-centers/m/molex" TargetMode="External"/><Relationship Id="rId544" Type="http://schemas.openxmlformats.org/officeDocument/2006/relationships/hyperlink" Target="http://www.st-ic.com/products/connectors-interconnects/card-edge-connectors-accessories/349?cvcbrandurl=/supplier-centers/m/molex" TargetMode="External"/><Relationship Id="rId545" Type="http://schemas.openxmlformats.org/officeDocument/2006/relationships/hyperlink" Target="http://www.st-ic.com/products/connectors-interconnects/card-edge-connectors-housings/354?cvcbrandurl=/supplier-centers/m/molex" TargetMode="External"/><Relationship Id="rId546" Type="http://schemas.openxmlformats.org/officeDocument/2006/relationships/hyperlink" Target="http://www.st-ic.com/products/connectors-interconnects/modular-connectors-jacks/366?cvcbrandurl=/supplier-centers/m/molex" TargetMode="External"/><Relationship Id="rId547" Type="http://schemas.openxmlformats.org/officeDocument/2006/relationships/hyperlink" Target="http://www.st-ic.com/products/connectors-interconnects/modular-connectors-plugs/367?cvcbrandurl=/supplier-centers/m/molex" TargetMode="External"/><Relationship Id="rId548" Type="http://schemas.openxmlformats.org/officeDocument/2006/relationships/hyperlink" Target="http://www.st-ic.com/products/connectors-interconnects/modular-connectors-jacks-with-magnetics/365?cvcbrandurl=/supplier-centers/m/molex" TargetMode="External"/><Relationship Id="rId549" Type="http://schemas.openxmlformats.org/officeDocument/2006/relationships/hyperlink" Target="http://www.st-ic.com/products/connectors-interconnects/modular-connectors-accessories/442?cvcbrandurl=/supplier-centers/m/molex" TargetMode="External"/><Relationship Id="rId550" Type="http://schemas.openxmlformats.org/officeDocument/2006/relationships/hyperlink" Target="http://www.st-ic.com/products/connectors-interconnects/modular-connectors-adapters/379?cvcbrandurl=/supplier-centers/m/molex" TargetMode="External"/><Relationship Id="rId551" Type="http://schemas.openxmlformats.org/officeDocument/2006/relationships/hyperlink" Target="http://www.st-ic.com/products/connectors-interconnects/barrel-audio-connectors/434?cvcbrandurl=/supplier-centers/m/molex" TargetMode="External"/><Relationship Id="rId552" Type="http://schemas.openxmlformats.org/officeDocument/2006/relationships/hyperlink" Target="http://www.st-ic.com/products/connectors-interconnects/coaxial-connectors-rf/437?cvcbrandurl=/supplier-centers/m/molex" TargetMode="External"/><Relationship Id="rId553" Type="http://schemas.openxmlformats.org/officeDocument/2006/relationships/hyperlink" Target="http://www.st-ic.com/products/connectors-interconnects/coaxial-connectors-rf-terminators/382?cvcbrandurl=/supplier-centers/m/molex" TargetMode="External"/><Relationship Id="rId554" Type="http://schemas.openxmlformats.org/officeDocument/2006/relationships/hyperlink" Target="http://www.st-ic.com/products/connectors-interconnects/coaxial-connectors-rf-accessories/342?cvcbrandurl=/supplier-centers/m/molex" TargetMode="External"/><Relationship Id="rId555" Type="http://schemas.openxmlformats.org/officeDocument/2006/relationships/hyperlink" Target="http://www.st-ic.com/products/connectors-interconnects/coaxial-connectors-rf-adapters/374?cvcbrandurl=/supplier-centers/m/molex" TargetMode="External"/><Relationship Id="rId556" Type="http://schemas.openxmlformats.org/officeDocument/2006/relationships/hyperlink" Target="http://www.st-ic.com/products/connectors-interconnects/sockets-for-ics-transistors/409?cvcbrandurl=/supplier-centers/m/molex" TargetMode="External"/><Relationship Id="rId557" Type="http://schemas.openxmlformats.org/officeDocument/2006/relationships/hyperlink" Target="http://www.st-ic.com/products/connectors-interconnects/sockets-for-ics-transistors-accessories/410?cvcbrandurl=/supplier-centers/m/molex" TargetMode="External"/><Relationship Id="rId558" Type="http://schemas.openxmlformats.org/officeDocument/2006/relationships/hyperlink" Target="http://www.st-ic.com/products/connectors-interconnects/circular-connectors/436?cvcbrandurl=/supplier-centers/m/molex" TargetMode="External"/><Relationship Id="rId559" Type="http://schemas.openxmlformats.org/officeDocument/2006/relationships/hyperlink" Target="http://www.st-ic.com/products/connectors-interconnects/circular-connectors-contacts/330?cvcbrandurl=/supplier-centers/m/molex" TargetMode="External"/><Relationship Id="rId560" Type="http://schemas.openxmlformats.org/officeDocument/2006/relationships/hyperlink" Target="http://www.st-ic.com/products/connectors-interconnects/circular-connectors-backshells-and-cable-clamps/313?cvcbrandurl=/supplier-centers/m/molex" TargetMode="External"/><Relationship Id="rId561" Type="http://schemas.openxmlformats.org/officeDocument/2006/relationships/hyperlink" Target="http://www.st-ic.com/products/connectors-interconnects/circular-connectors-accessories/329?cvcbrandurl=/supplier-centers/m/molex" TargetMode="External"/><Relationship Id="rId562" Type="http://schemas.openxmlformats.org/officeDocument/2006/relationships/hyperlink" Target="http://www.st-ic.com/products/connectors-interconnects/circular-connectors-adapters/378?cvcbrandurl=/supplier-centers/m/molex" TargetMode="External"/><Relationship Id="rId563" Type="http://schemas.openxmlformats.org/officeDocument/2006/relationships/hyperlink" Target="http://www.st-ic.com/products/connectors-interconnects/circular-connectors-housings/320?cvcbrandurl=/supplier-centers/m/molex" TargetMode="External"/><Relationship Id="rId564" Type="http://schemas.openxmlformats.org/officeDocument/2006/relationships/hyperlink" Target="http://www.st-ic.com/products/connectors-interconnects/between-series-adapters/373?cvcbrandurl=/supplier-centers/m/molex" TargetMode="External"/><Relationship Id="rId565" Type="http://schemas.openxmlformats.org/officeDocument/2006/relationships/hyperlink" Target="http://www.st-ic.com/products/connectors-interconnects/heavy-duty-connectors-inserts-modules/361?cvcbrandurl=/supplier-centers/m/molex" TargetMode="External"/><Relationship Id="rId566" Type="http://schemas.openxmlformats.org/officeDocument/2006/relationships/hyperlink" Target="http://www.st-ic.com/products/connectors-interconnects/heavy-duty-connectors-contacts/337?cvcbrandurl=/supplier-centers/m/molex" TargetMode="External"/><Relationship Id="rId567" Type="http://schemas.openxmlformats.org/officeDocument/2006/relationships/hyperlink" Target="http://www.st-ic.com/products/connectors-interconnects/heavy-duty-connectors-frames/362?cvcbrandurl=/supplier-centers/m/molex" TargetMode="External"/><Relationship Id="rId568" Type="http://schemas.openxmlformats.org/officeDocument/2006/relationships/hyperlink" Target="http://www.st-ic.com/products/connectors-interconnects/heavy-duty-connectors-accessories/358?cvcbrandurl=/supplier-centers/m/molex" TargetMode="External"/><Relationship Id="rId569" Type="http://schemas.openxmlformats.org/officeDocument/2006/relationships/hyperlink" Target="http://www.st-ic.com/products/connectors-interconnects/heavy-duty-connectors-housings-hoods-bases/363?cvcbrandurl=/supplier-centers/m/molex" TargetMode="External"/><Relationship Id="rId570" Type="http://schemas.openxmlformats.org/officeDocument/2006/relationships/hyperlink" Target="http://www.st-ic.com/products/rf-if-and-rfid/37?cvcbrandurl=/supplier-centers/m/molex" TargetMode="External"/><Relationship Id="rId571" Type="http://schemas.openxmlformats.org/officeDocument/2006/relationships/hyperlink" Target="http://www.st-ic.com/products/rf-if-and-rfid/rf-antennas/875?cvcbrandurl=/supplier-centers/m/molex" TargetMode="External"/><Relationship Id="rId572" Type="http://schemas.openxmlformats.org/officeDocument/2006/relationships/hyperlink" Target="http://www.st-ic.com/products/rf-if-and-rfid/rfi-and-emi-contacts-fingerstock-and-gaskets/945?cvcbrandurl=/supplier-centers/m/molex" TargetMode="External"/><Relationship Id="rId573" Type="http://schemas.openxmlformats.org/officeDocument/2006/relationships/hyperlink" Target="http://www.st-ic.com/products/rf-if-and-rfid/rfid-antennas/855?cvcbrandurl=/supplier-centers/m/molex" TargetMode="External"/><Relationship Id="rId574" Type="http://schemas.openxmlformats.org/officeDocument/2006/relationships/hyperlink" Target="http://www.st-ic.com/products/kits/31?cvcbrandurl=/supplier-centers/m/molex" TargetMode="External"/><Relationship Id="rId575" Type="http://schemas.openxmlformats.org/officeDocument/2006/relationships/hyperlink" Target="http://www.st-ic.com/products/kits/fiber-optic-kits/674?cvcbrandurl=/supplier-centers/m/molex" TargetMode="External"/><Relationship Id="rId576" Type="http://schemas.openxmlformats.org/officeDocument/2006/relationships/hyperlink" Target="http://www.st-ic.com/products/kits/connector-adapter-kits/660?cvcbrandurl=/supplier-centers/m/molex" TargetMode="External"/><Relationship Id="rId577" Type="http://schemas.openxmlformats.org/officeDocument/2006/relationships/hyperlink" Target="http://www.st-ic.com/products/kits/connector-kits/656?cvcbrandurl=/supplier-centers/m/molex" TargetMode="External"/><Relationship Id="rId578" Type="http://schemas.openxmlformats.org/officeDocument/2006/relationships/hyperlink" Target="http://www.st-ic.com/products/kits/heat-shrink-tubing-kits/675?cvcbrandurl=/supplier-centers/m/molex" TargetMode="External"/><Relationship Id="rId579" Type="http://schemas.openxmlformats.org/officeDocument/2006/relationships/hyperlink" Target="http://www.st-ic.com/products/networking-solutions/44?cvcbrandurl=/supplier-centers/m/molex" TargetMode="External"/><Relationship Id="rId580" Type="http://schemas.openxmlformats.org/officeDocument/2006/relationships/hyperlink" Target="http://www.st-ic.com/products/networking-solutions/switches-hubs/927?cvcbrandurl=/supplier-centers/m/molex" TargetMode="External"/><Relationship Id="rId581" Type="http://schemas.openxmlformats.org/officeDocument/2006/relationships/hyperlink" Target="http://www.st-ic.com/products/uncategorized/1?cvcbrandurl=/supplier-centers/m/molex" TargetMode="External"/><Relationship Id="rId582" Type="http://schemas.openxmlformats.org/officeDocument/2006/relationships/hyperlink" Target="http://www.st-ic.com/products/uncategorized/miscellaneous/49?cvcbrandurl=/supplier-centers/m/molex" TargetMode="External"/><Relationship Id="rId583" Type="http://schemas.openxmlformats.org/officeDocument/2006/relationships/hyperlink" Target="http://www.st-ic.com/products/uncategorized/unclassified/48?cvcbrandurl=/supplier-centers/m/molex" TargetMode="External"/><Relationship Id="rId584" Type="http://schemas.openxmlformats.org/officeDocument/2006/relationships/hyperlink" Target="http://www.st-ic.com/products/line-protection-distribution-backups/35?cvcbrandurl=/supplier-centers/m/molex" TargetMode="External"/><Relationship Id="rId585" Type="http://schemas.openxmlformats.org/officeDocument/2006/relationships/hyperlink" Target="http://www.st-ic.com/products/line-protection-distribution-backups/power-distribution-surge-protectors/832?cvcbrandurl=/supplier-centers/m/molex" TargetMode="External"/><Relationship Id="rId586" Type="http://schemas.openxmlformats.org/officeDocument/2006/relationships/hyperlink" Target="http://www.st-ic.com/products/line-protection-distribution-backups/accessories/831?cvcbrandurl=/supplier-centers/m/molex" TargetMode="External"/><Relationship Id="rId587" Type="http://schemas.openxmlformats.org/officeDocument/2006/relationships/hyperlink" Target="http://www.st-ic.com/products/audio-products/10?cvcbrandurl=/supplier-centers/m/molex" TargetMode="External"/><Relationship Id="rId588" Type="http://schemas.openxmlformats.org/officeDocument/2006/relationships/hyperlink" Target="http://www.st-ic.com/products/audio-products/speakers/156?cvcbrandurl=/supplier-centers/m/molex" TargetMode="External"/><Relationship Id="rId589" Type="http://schemas.openxmlformats.org/officeDocument/2006/relationships/hyperlink" Target="http://www.st-ic.com/products/hardware-fasteners-accessories/26?cvcbrandurl=/supplier-centers/m/molex" TargetMode="External"/><Relationship Id="rId590" Type="http://schemas.openxmlformats.org/officeDocument/2006/relationships/hyperlink" Target="http://www.st-ic.com/products/hardware-fasteners-accessories/labels-labeling/575?cvcbrandurl=/supplier-centers/m/molex" TargetMode="External"/><Relationship Id="rId591" Type="http://schemas.openxmlformats.org/officeDocument/2006/relationships/hyperlink" Target="http://www.st-ic.com/products/hardware-fasteners-accessories/board-supports/578?cvcbrandurl=/supplier-centers/m/molex" TargetMode="External"/><Relationship Id="rId592" Type="http://schemas.openxmlformats.org/officeDocument/2006/relationships/hyperlink" Target="http://www.st-ic.com/products/hardware-fasteners-accessories/washers/571?cvcbrandurl=/supplier-centers/m/molex" TargetMode="External"/><Relationship Id="rId593" Type="http://schemas.openxmlformats.org/officeDocument/2006/relationships/hyperlink" Target="http://www.st-ic.com/products/hardware-fasteners-accessories/hole-plugs/581?cvcbrandurl=/supplier-centers/m/molex" TargetMode="External"/><Relationship Id="rId594" Type="http://schemas.openxmlformats.org/officeDocument/2006/relationships/hyperlink" Target="http://www.st-ic.com/products/hardware-fasteners-accessories/screws-bolts/572?cvcbrandurl=/supplier-centers/m/molex" TargetMode="External"/><Relationship Id="rId595" Type="http://schemas.openxmlformats.org/officeDocument/2006/relationships/hyperlink" Target="http://www.st-ic.com/products/hardware-fasteners-accessories/knobs/568?cvcbrandurl=/supplier-centers/m/molex" TargetMode="External"/><Relationship Id="rId596" Type="http://schemas.openxmlformats.org/officeDocument/2006/relationships/hyperlink" Target="http://www.st-ic.com/products/test-and-measurement/29?cvcbrandurl=/supplier-centers/m/molex" TargetMode="External"/><Relationship Id="rId597" Type="http://schemas.openxmlformats.org/officeDocument/2006/relationships/hyperlink" Target="http://www.st-ic.com/products/test-and-measurement/test-points/616?cvcbrandurl=/supplier-centers/m/molex" TargetMode="External"/><Relationship Id="rId598" Type="http://schemas.openxmlformats.org/officeDocument/2006/relationships/hyperlink" Target="http://www.st-ic.com/products/test-and-measurement/test-probe-tips/622?cvcbrandurl=/supplier-centers/m/molex" TargetMode="External"/><Relationship Id="rId599" Type="http://schemas.openxmlformats.org/officeDocument/2006/relationships/hyperlink" Target="http://www.st-ic.com/products/test-and-measurement/equipment-electrical-testers-current-probes/634?cvcbrandurl=/supplier-centers/m/molex" TargetMode="External"/><Relationship Id="rId600" Type="http://schemas.openxmlformats.org/officeDocument/2006/relationships/hyperlink" Target="http://www.st-ic.com/products/test-and-measurement/equipment-specialty/618?cvcbrandurl=/supplier-centers/m/molex" TargetMode="External"/><Relationship Id="rId601" Type="http://schemas.openxmlformats.org/officeDocument/2006/relationships/hyperlink" Target="http://www.st-ic.com/products/sensors-transducers/25?cvcbrandurl=/supplier-centers/m/molex" TargetMode="External"/><Relationship Id="rId602" Type="http://schemas.openxmlformats.org/officeDocument/2006/relationships/hyperlink" Target="http://www.st-ic.com/products/sensors-transducers/sensor-cable-accessories/949?cvcbrandurl=/supplier-centers/m/molex" TargetMode="External"/><Relationship Id="rId603" Type="http://schemas.openxmlformats.org/officeDocument/2006/relationships/hyperlink" Target="http://www.st-ic.com/products/sensors-transducers/sensor-cable-assemblies/950?cvcbrandurl=/supplier-centers/m/molex" TargetMode="External"/><Relationship Id="rId604" Type="http://schemas.openxmlformats.org/officeDocument/2006/relationships/hyperlink" Target="http://www.st-ic.com/products/sensors-transducers/sensor-interface-junction-blocks/951?cvcbrandurl=/supplier-centers/m/molex" TargetMode="External"/><Relationship Id="rId605" Type="http://schemas.openxmlformats.org/officeDocument/2006/relationships/hyperlink" Target="http://www.st-ic.com/products/sensors-transducers/accessories/510?cvcbrandurl=/supplier-centers/m/molex" TargetMode="External"/><Relationship Id="rId606" Type="http://schemas.openxmlformats.org/officeDocument/2006/relationships/hyperlink" Target="http://www.st-ic.com/products/battery-products/6?cvcbrandurl=/supplier-centers/m/molex" TargetMode="External"/><Relationship Id="rId607" Type="http://schemas.openxmlformats.org/officeDocument/2006/relationships/hyperlink" Target="http://www.st-ic.com/products/battery-products/battery-chargers/85?cvcbrandurl=/supplier-centers/m/molex" TargetMode="External"/><Relationship Id="rId608" Type="http://schemas.openxmlformats.org/officeDocument/2006/relationships/hyperlink" Target="http://www.st-ic.com/products/inductors-coils-chokes/4?cvcbrandurl=/supplier-centers/m/molex" TargetMode="External"/><Relationship Id="rId609" Type="http://schemas.openxmlformats.org/officeDocument/2006/relationships/hyperlink" Target="http://www.st-ic.com/products/inductors-coils-chokes/wireless-charging-coils/75?cvcbrandurl=/supplier-centers/m/molex" TargetMode="External"/><Relationship Id="rId610" Type="http://schemas.openxmlformats.org/officeDocument/2006/relationships/hyperlink" Target="http://www.st-ic.com/products/motors-solenoids-driver-boards-modules/13?cvcbrandurl=/supplier-centers/m/molex" TargetMode="External"/><Relationship Id="rId611" Type="http://schemas.openxmlformats.org/officeDocument/2006/relationships/hyperlink" Target="http://www.st-ic.com/products/motors-solenoids-driver-boards-modules/stepper-motors/179?cvcbrandurl=/supplier-centers/m/molex" TargetMode="External"/><Relationship Id="rId612" Type="http://schemas.openxmlformats.org/officeDocument/2006/relationships/hyperlink" Target="http://www.st-ic.com/products/motors-solenoids-driver-boards-modules/accessories/177?cvcbrandurl=/supplier-centers/m/molex" TargetMode="External"/><Relationship Id="rId613" Type="http://schemas.openxmlformats.org/officeDocument/2006/relationships/hyperlink" Target="http://www.st-ic.com/products/cables-wires/22?cvcbrandurl=/supplier-centers/m/molex" TargetMode="External"/><Relationship Id="rId614" Type="http://schemas.openxmlformats.org/officeDocument/2006/relationships/hyperlink" Target="http://www.st-ic.com/products/cables-wires/flat-ribbon-cables/472?cvcbrandurl=/supplier-centers/m/molex" TargetMode="External"/><Relationship Id="rId615" Type="http://schemas.openxmlformats.org/officeDocument/2006/relationships/hyperlink" Target="http://www.st-ic.com/products/cables-wires/multiple-conductor-cables/473?cvcbrandurl=/supplier-centers/m/molex" TargetMode="External"/><Relationship Id="rId616" Type="http://schemas.openxmlformats.org/officeDocument/2006/relationships/hyperlink" Target="http://www.st-ic.com/products/cables-wires/fiber-optic-cables/471?cvcbrandurl=/supplier-centers/m/molex" TargetMode="External"/><Relationship Id="rId617" Type="http://schemas.openxmlformats.org/officeDocument/2006/relationships/hyperlink" Target="http://www.st-ic.com/products/cables-wires/modular-flat-cable/477?cvcbrandurl=/supplier-centers/m/molex" TargetMode="External"/><Relationship Id="rId618" Type="http://schemas.openxmlformats.org/officeDocument/2006/relationships/hyperlink" Target="http://www.st-ic.com/products/cables-wires/coaxial-cables-rf/475?cvcbrandurl=/supplier-centers/m/molex" TargetMode="External"/><Relationship Id="rId619" Type="http://schemas.openxmlformats.org/officeDocument/2006/relationships/hyperlink" Target="http://www.st-ic.com/products/cables-wires-management/23?cvcbrandurl=/supplier-centers/m/molex" TargetMode="External"/><Relationship Id="rId620" Type="http://schemas.openxmlformats.org/officeDocument/2006/relationships/hyperlink" Target="http://www.st-ic.com/products/cables-wires-management/protective-hoses-solid-tubing-sleeving/480?cvcbrandurl=/supplier-centers/m/molex" TargetMode="External"/><Relationship Id="rId621" Type="http://schemas.openxmlformats.org/officeDocument/2006/relationships/hyperlink" Target="http://www.st-ic.com/products/cables-wires-management/pulling-support-grips/498?cvcbrandurl=/supplier-centers/m/molex" TargetMode="External"/><Relationship Id="rId622" Type="http://schemas.openxmlformats.org/officeDocument/2006/relationships/hyperlink" Target="http://www.st-ic.com/products/cables-wires-management/cable-ties-holders-and-mountings/488?cvcbrandurl=/supplier-centers/m/molex" TargetMode="External"/><Relationship Id="rId623" Type="http://schemas.openxmlformats.org/officeDocument/2006/relationships/hyperlink" Target="http://www.st-ic.com/products/cables-wires-management/cable-ties-and-cable-lacing/482?cvcbrandurl=/supplier-centers/m/molex" TargetMode="External"/><Relationship Id="rId624" Type="http://schemas.openxmlformats.org/officeDocument/2006/relationships/hyperlink" Target="http://www.st-ic.com/products/cables-wires-management/cable-and-cord-grips/492?cvcbrandurl=/supplier-centers/m/molex" TargetMode="External"/><Relationship Id="rId625" Type="http://schemas.openxmlformats.org/officeDocument/2006/relationships/hyperlink" Target="http://www.st-ic.com/products/cables-wires-management/accessories/479?cvcbrandurl=/supplier-centers/m/molex" TargetMode="External"/><Relationship Id="rId626" Type="http://schemas.openxmlformats.org/officeDocument/2006/relationships/hyperlink" Target="http://www.st-ic.com/products/cables-wires-management/heat-shrink-tubing/483?cvcbrandurl=/supplier-centers/m/molex" TargetMode="External"/><Relationship Id="rId627" Type="http://schemas.openxmlformats.org/officeDocument/2006/relationships/hyperlink" Target="http://www.st-ic.com/products/cables-wires-management/bushings-grommets/491?cvcbrandurl=/supplier-centers/m/molex" TargetMode="External"/><Relationship Id="rId628" Type="http://schemas.openxmlformats.org/officeDocument/2006/relationships/hyperlink" Target="http://www.st-ic.com/products/cable-assemblies/21?cvcbrandurl=/supplier-centers/m/molex" TargetMode="External"/><Relationship Id="rId629" Type="http://schemas.openxmlformats.org/officeDocument/2006/relationships/hyperlink" Target="http://www.st-ic.com/products/cable-assemblies/d-shaped-centronics-cables/466?cvcbrandurl=/supplier-centers/m/molex" TargetMode="External"/><Relationship Id="rId630" Type="http://schemas.openxmlformats.org/officeDocument/2006/relationships/hyperlink" Target="http://www.st-ic.com/products/cable-assemblies/d-sub-cables/461?cvcbrandurl=/supplier-centers/m/molex" TargetMode="External"/><Relationship Id="rId631" Type="http://schemas.openxmlformats.org/officeDocument/2006/relationships/hyperlink" Target="http://www.st-ic.com/products/cable-assemblies/usb-cables/455?cvcbrandurl=/supplier-centers/m/molex" TargetMode="External"/><Relationship Id="rId632" Type="http://schemas.openxmlformats.org/officeDocument/2006/relationships/hyperlink" Target="http://www.st-ic.com/products/cable-assemblies/pluggable-cables/460?cvcbrandurl=/supplier-centers/m/molex" TargetMode="External"/><Relationship Id="rId633" Type="http://schemas.openxmlformats.org/officeDocument/2006/relationships/hyperlink" Target="http://www.st-ic.com/products/cable-assemblies/power-line-cables/452?cvcbrandurl=/supplier-centers/m/molex" TargetMode="External"/><Relationship Id="rId634" Type="http://schemas.openxmlformats.org/officeDocument/2006/relationships/hyperlink" Target="http://www.st-ic.com/products/cable-assemblies/solid-state-lighting-cables/469?cvcbrandurl=/supplier-centers/m/molex" TargetMode="External"/><Relationship Id="rId635" Type="http://schemas.openxmlformats.org/officeDocument/2006/relationships/hyperlink" Target="http://www.st-ic.com/products/cable-assemblies/fiber-optic-cables/449?cvcbrandurl=/supplier-centers/m/molex" TargetMode="External"/><Relationship Id="rId636" Type="http://schemas.openxmlformats.org/officeDocument/2006/relationships/hyperlink" Target="http://www.st-ic.com/products/cable-assemblies/firewire-cables-ieee-1394/454?cvcbrandurl=/supplier-centers/m/molex" TargetMode="External"/><Relationship Id="rId637" Type="http://schemas.openxmlformats.org/officeDocument/2006/relationships/hyperlink" Target="http://www.st-ic.com/products/cable-assemblies/rectangular-cable-assemblies/450?cvcbrandurl=/supplier-centers/m/molex" TargetMode="External"/><Relationship Id="rId638" Type="http://schemas.openxmlformats.org/officeDocument/2006/relationships/hyperlink" Target="http://www.st-ic.com/products/cable-assemblies/modular-cables/451?cvcbrandurl=/supplier-centers/m/molex" TargetMode="External"/><Relationship Id="rId639" Type="http://schemas.openxmlformats.org/officeDocument/2006/relationships/hyperlink" Target="http://www.st-ic.com/products/cable-assemblies/flat-flex-cables-ffc-fpc/458?cvcbrandurl=/supplier-centers/m/molex" TargetMode="External"/><Relationship Id="rId640" Type="http://schemas.openxmlformats.org/officeDocument/2006/relationships/hyperlink" Target="http://www.st-ic.com/products/cable-assemblies/flat-flex-ribbon-jumper-cables/457?cvcbrandurl=/supplier-centers/m/molex" TargetMode="External"/><Relationship Id="rId641" Type="http://schemas.openxmlformats.org/officeDocument/2006/relationships/hyperlink" Target="http://www.st-ic.com/products/cable-assemblies/video-cables-dvi-hdmi/462?cvcbrandurl=/supplier-centers/m/molex" TargetMode="External"/><Relationship Id="rId642" Type="http://schemas.openxmlformats.org/officeDocument/2006/relationships/hyperlink" Target="http://www.st-ic.com/products/cable-assemblies/jumper-wires-pre-crimped-leads/453?cvcbrandurl=/supplier-centers/m/molex" TargetMode="External"/><Relationship Id="rId643" Type="http://schemas.openxmlformats.org/officeDocument/2006/relationships/hyperlink" Target="http://www.st-ic.com/products/cable-assemblies/coaxial-cables-rf/456?cvcbrandurl=/supplier-centers/m/molex" TargetMode="External"/><Relationship Id="rId644" Type="http://schemas.openxmlformats.org/officeDocument/2006/relationships/hyperlink" Target="http://www.st-ic.com/products/cable-assemblies/between-series-adapter-cables/459?cvcbrandurl=/supplier-centers/m/molex" TargetMode="External"/><Relationship Id="rId645" Type="http://schemas.openxmlformats.org/officeDocument/2006/relationships/hyperlink" Target="http://www.st-ic.com/products/cable-assemblies/circular-cable-assemblies/448?cvcbrandurl=/supplier-centers/m/molex" TargetMode="External"/><Relationship Id="rId646" Type="http://schemas.openxmlformats.org/officeDocument/2006/relationships/hyperlink" Target="http://www.st-ic.com/products/cable-assemblies/specialized-cable-assemblies/467?cvcbrandurl=/supplier-centers/m/molex" TargetMode="External"/><Relationship Id="rId647" Type="http://schemas.openxmlformats.org/officeDocument/2006/relationships/hyperlink" Target="http://www.st-ic.com/products/circuit-protection/9?cvcbrandurl=/supplier-centers/m/molex" TargetMode="External"/><Relationship Id="rId648" Type="http://schemas.openxmlformats.org/officeDocument/2006/relationships/hyperlink" Target="http://www.st-ic.com/products/circuit-protection/circuit-breakers/143?cvcbrandurl=/supplier-centers/m/molex" TargetMode="External"/><Relationship Id="rId649" Type="http://schemas.openxmlformats.org/officeDocument/2006/relationships/hyperlink" Target="http://www.st-ic.com/products/circuit-protection/ground-fault-circuit-interrupter-gfci/148?cvcbrandurl=/supplier-centers/m/molex" TargetMode="External"/><Relationship Id="rId650" Type="http://schemas.openxmlformats.org/officeDocument/2006/relationships/hyperlink" Target="http://www.st-ic.com/products/fans-thermal-management/16?cvcbrandurl=/supplier-centers/m/molex" TargetMode="External"/><Relationship Id="rId651" Type="http://schemas.openxmlformats.org/officeDocument/2006/relationships/hyperlink" Target="http://www.st-ic.com/products/fans-thermal-management/thermal-accessories/224?cvcbrandurl=/supplier-centers/m/molex" TargetMode="External"/><Relationship Id="rId652" Type="http://schemas.openxmlformats.org/officeDocument/2006/relationships/hyperlink" Target="http://www.st-ic.com/products/fans-thermal-management/thermal-heat-sinks/219?cvcbrandurl=/supplier-centers/m/molex" TargetMode="External"/><Relationship Id="rId653" Type="http://schemas.openxmlformats.org/officeDocument/2006/relationships/hyperlink" Target="http://www.st-ic.com/products/tools/17?cvcbrandurl=/supplier-centers/m/molex" TargetMode="External"/><Relationship Id="rId654" Type="http://schemas.openxmlformats.org/officeDocument/2006/relationships/hyperlink" Target="http://www.st-ic.com/products/tools/wire-strippers-and-accessories/230?cvcbrandurl=/supplier-centers/m/molex" TargetMode="External"/><Relationship Id="rId655" Type="http://schemas.openxmlformats.org/officeDocument/2006/relationships/hyperlink" Target="http://www.st-ic.com/products/tools/insertion-extraction/229?cvcbrandurl=/supplier-centers/m/molex" TargetMode="External"/><Relationship Id="rId656" Type="http://schemas.openxmlformats.org/officeDocument/2006/relationships/hyperlink" Target="http://www.st-ic.com/products/tools/knives-cutting-tools/242?cvcbrandurl=/supplier-centers/m/molex" TargetMode="External"/><Relationship Id="rId657" Type="http://schemas.openxmlformats.org/officeDocument/2006/relationships/hyperlink" Target="http://www.st-ic.com/products/tools/wire-cutters/234?cvcbrandurl=/supplier-centers/m/molex" TargetMode="External"/><Relationship Id="rId658" Type="http://schemas.openxmlformats.org/officeDocument/2006/relationships/hyperlink" Target="http://www.st-ic.com/products/tools/assorted-tool-kits/245?cvcbrandurl=/supplier-centers/m/molex" TargetMode="External"/><Relationship Id="rId659" Type="http://schemas.openxmlformats.org/officeDocument/2006/relationships/hyperlink" Target="http://www.st-ic.com/products/tools/fiber-optics-and-accessories/256?cvcbrandurl=/supplier-centers/m/molex" TargetMode="External"/><Relationship Id="rId660" Type="http://schemas.openxmlformats.org/officeDocument/2006/relationships/hyperlink" Target="http://www.st-ic.com/products/tools/hex-torx-keys/257?cvcbrandurl=/supplier-centers/m/molex" TargetMode="External"/><Relationship Id="rId661" Type="http://schemas.openxmlformats.org/officeDocument/2006/relationships/hyperlink" Target="http://www.st-ic.com/products/tools/crimpers-crimp-heads-die-sets/232?cvcbrandurl=/supplier-centers/m/molex" TargetMode="External"/><Relationship Id="rId662" Type="http://schemas.openxmlformats.org/officeDocument/2006/relationships/hyperlink" Target="http://www.st-ic.com/products/tools/accessories/227?cvcbrandurl=/supplier-centers/m/molex" TargetMode="External"/><Relationship Id="rId663" Type="http://schemas.openxmlformats.org/officeDocument/2006/relationships/hyperlink" Target="http://www.st-ic.com/products/tools/specialized-tools/233?cvcbrandurl=/supplier-centers/m/molex" TargetMode="External"/><Relationship Id="rId664" Type="http://schemas.openxmlformats.org/officeDocument/2006/relationships/hyperlink" Target="http://www.st-ic.com/products/tools/wire-tie-guns-and-accessories/254?cvcbrandurl=/supplier-centers/m/molex" TargetMode="External"/><Relationship Id="rId665" Type="http://schemas.openxmlformats.org/officeDocument/2006/relationships/hyperlink" Target="http://www.st-ic.com/products/tools/crimpers-applicators-presses/228?cvcbrandurl=/supplier-centers/m/molex" TargetMode="External"/><Relationship Id="rId666" Type="http://schemas.openxmlformats.org/officeDocument/2006/relationships/hyperlink" Target="http://www.st-ic.com/products/tools/crimpers-applicators-presses-accessories/250?cvcbrandurl=/supplier-centers/m/molex" TargetMode="External"/><Relationship Id="rId667" Type="http://schemas.openxmlformats.org/officeDocument/2006/relationships/hyperlink" Target="http://www.st-ic.com/products/industrial-controls/34?cvcbrandurl=/supplier-centers/m/molex" TargetMode="External"/><Relationship Id="rId668" Type="http://schemas.openxmlformats.org/officeDocument/2006/relationships/hyperlink" Target="http://www.st-ic.com/products/industrial-controls/industrial-equipment/815?cvcbrandurl=/supplier-centers/m/molex" TargetMode="External"/><Relationship Id="rId669" Type="http://schemas.openxmlformats.org/officeDocument/2006/relationships/hyperlink" Target="http://www.st-ic.com/products/industrial-controls/controllers-plc-modules/821?cvcbrandurl=/supplier-centers/m/molex" TargetMode="External"/><Relationship Id="rId670" Type="http://schemas.openxmlformats.org/officeDocument/2006/relationships/hyperlink" Target="http://www.st-ic.com/products/industrial-controls/accessories/800?cvcbrandurl=/supplier-centers/m/molex" TargetMode="External"/><Relationship Id="rId671" Type="http://schemas.openxmlformats.org/officeDocument/2006/relationships/hyperlink" Target="http://www.st-ic.com/products/industrial-controls/miscellaneous/803?cvcbrandurl=/supplier-centers/m/molex" TargetMode="External"/><Relationship Id="rId672" Type="http://schemas.openxmlformats.org/officeDocument/2006/relationships/hyperlink" Target="http://www.st-ic.com/products/optoelectronics/7?cvcbrandurl=/supplier-centers/m/molex" TargetMode="External"/><Relationship Id="rId673" Type="http://schemas.openxmlformats.org/officeDocument/2006/relationships/hyperlink" Target="http://www.st-ic.com/products/optoelectronics/leds-lamp-replacements/109?cvcbrandurl=/supplier-centers/m/molex" TargetMode="External"/><Relationship Id="rId674" Type="http://schemas.openxmlformats.org/officeDocument/2006/relationships/hyperlink" Target="http://www.st-ic.com/products/optoelectronics/led-thermal-products/121?cvcbrandurl=/supplier-centers/m/molex" TargetMode="External"/><Relationship Id="rId675" Type="http://schemas.openxmlformats.org/officeDocument/2006/relationships/hyperlink" Target="http://www.st-ic.com/products/optoelectronics/led-lighting-cobs-engines-modules/111?cvcbrandurl=/supplier-centers/m/molex" TargetMode="External"/><Relationship Id="rId676" Type="http://schemas.openxmlformats.org/officeDocument/2006/relationships/hyperlink" Target="http://www.st-ic.com/products/optoelectronics/led-lighting-kits/129?cvcbrandurl=/supplier-centers/m/molex" TargetMode="External"/><Relationship Id="rId677" Type="http://schemas.openxmlformats.org/officeDocument/2006/relationships/hyperlink" Target="http://www.st-ic.com/products/optoelectronics/fiber-optics-switches-multiplexers-demultiplexers/120?cvcbrandurl=/supplier-centers/m/molex" TargetMode="External"/><Relationship Id="rId678" Type="http://schemas.openxmlformats.org/officeDocument/2006/relationships/hyperlink" Target="http://www.st-ic.com/products/optoelectronics/fiber-optics-transceiver-modules/118?cvcbrandurl=/supplier-centers/m/molex" TargetMode="External"/><Relationship Id="rId679" Type="http://schemas.openxmlformats.org/officeDocument/2006/relationships/hyperlink" Target="http://www.st-ic.com/products/optoelectronics/accessories/98?cvcbrandurl=/supplier-centers/m/molex" TargetMode="External"/><Relationship Id="rId680" Type="http://schemas.openxmlformats.org/officeDocument/2006/relationships/hyperlink" Target="http://www.st-ic.com/products/optical-inspection-equipment/42?cvcbrandurl=/supplier-centers/m/molex" TargetMode="External"/><Relationship Id="rId681" Type="http://schemas.openxmlformats.org/officeDocument/2006/relationships/hyperlink" Target="http://www.st-ic.com/products/optical-inspection-equipment/loupes-magnifiers/918?cvcbrandurl=/supplier-centers/m/molex" TargetMode="External"/><Relationship Id="rId682" Type="http://schemas.openxmlformats.org/officeDocument/2006/relationships/hyperlink" Target="http://www.st-ic.com/products/boxes-enclosures-racks/27?cvcbrandurl=/supplier-centers/m/molex" TargetMode="External"/><Relationship Id="rId683" Type="http://schemas.openxmlformats.org/officeDocument/2006/relationships/hyperlink" Target="http://www.st-ic.com/products/boxes-enclosures-racks/boxes/594?cvcbrandurl=/supplier-centers/m/molex" TargetMode="External"/><Relationship Id="rId684" Type="http://schemas.openxmlformats.org/officeDocument/2006/relationships/hyperlink" Target="http://www.st-ic.com/products/computers-office-components-accessories/38?cvcbrandurl=/supplier-centers/m/molex" TargetMode="External"/><Relationship Id="rId685" Type="http://schemas.openxmlformats.org/officeDocument/2006/relationships/hyperlink" Target="http://www.st-ic.com/products/computers-office-components-accessories/accessories/881?cvcbrandurl=/supplier-centers/m/molex" TargetMode="External"/><Relationship Id="rId686" Type="http://schemas.openxmlformats.org/officeDocument/2006/relationships/hyperlink" Target="http://www.st-ic.com/products/tapes-adhesives/40?cvcbrandurl=/supplier-centers/m/molex" TargetMode="External"/><Relationship Id="rId687" Type="http://schemas.openxmlformats.org/officeDocument/2006/relationships/hyperlink" Target="http://www.st-ic.com/products/tapes-adhesives/tape/908?cvcbrandurl=/supplier-centers/m/molex" TargetMode="External"/><Relationship Id="rId688" Type="http://schemas.openxmlformats.org/officeDocument/2006/relationships/hyperlink" Target="http://www.st-ic.com/products/development-boards-kits-programmers/33?cvcbrandurl=/supplier-centers/m/molex" TargetMode="External"/><Relationship Id="rId689" Type="http://schemas.openxmlformats.org/officeDocument/2006/relationships/hyperlink" Target="http://www.st-ic.com/products/development-boards-kits-programmers/evaluation-and-demonstration-boards-and-kits/787?cvcbrandurl=/supplier-centers/m/molex" TargetMode="External"/><Relationship Id="rId690" Type="http://schemas.openxmlformats.org/officeDocument/2006/relationships/hyperlink" Target="http://www.st-ic.com/products/switches/15?cvcbrandurl=/supplier-centers/m/molex" TargetMode="External"/><Relationship Id="rId691" Type="http://schemas.openxmlformats.org/officeDocument/2006/relationships/hyperlink" Target="http://www.st-ic.com/products/switches/accessories/192?cvcbrandurl=/supplier-centers/m/molex" TargetMode="External"/><Relationship Id="rId692" Type="http://schemas.openxmlformats.org/officeDocument/2006/relationships/hyperlink" Target="http://www.st-ic.com/products/connectors-interconnects/20?cvcbrandurl=/supplier-centers/m/molex" TargetMode="External"/><Relationship Id="rId693" Type="http://schemas.openxmlformats.org/officeDocument/2006/relationships/hyperlink" Target="http://www.st-ic.com/products/connectors-interconnects/d-shaped-connectors-centronics/438?cvcbrandurl=/supplier-centers/m/molex" TargetMode="External"/><Relationship Id="rId694" Type="http://schemas.openxmlformats.org/officeDocument/2006/relationships/hyperlink" Target="http://www.st-ic.com/products/connectors-interconnects/d-sub-connectors/439?cvcbrandurl=/supplier-centers/m/molex" TargetMode="External"/><Relationship Id="rId695" Type="http://schemas.openxmlformats.org/officeDocument/2006/relationships/hyperlink" Target="http://www.st-ic.com/products/connectors-interconnects/d-sub-d-shaped-connectors-contacts/332?cvcbrandurl=/supplier-centers/m/molex" TargetMode="External"/><Relationship Id="rId696" Type="http://schemas.openxmlformats.org/officeDocument/2006/relationships/hyperlink" Target="http://www.st-ic.com/products/connectors-interconnects/d-sub-d-shaped-connectors-backshells-hoods/355?cvcbrandurl=/supplier-centers/m/molex" TargetMode="External"/><Relationship Id="rId697" Type="http://schemas.openxmlformats.org/officeDocument/2006/relationships/hyperlink" Target="http://www.st-ic.com/products/connectors-interconnects/d-sub-d-shaped-connectors-accessories/339?cvcbrandurl=/supplier-centers/m/molex" TargetMode="External"/><Relationship Id="rId698" Type="http://schemas.openxmlformats.org/officeDocument/2006/relationships/hyperlink" Target="http://www.st-ic.com/products/connectors-interconnects/d-sub-d-shaped-connectors-accessories-jackscrews/447?cvcbrandurl=/supplier-centers/m/molex" TargetMode="External"/><Relationship Id="rId699" Type="http://schemas.openxmlformats.org/officeDocument/2006/relationships/hyperlink" Target="http://www.st-ic.com/products/connectors-interconnects/d-sub-d-shaped-connectors-housings/321?cvcbrandurl=/supplier-centers/m/molex" TargetMode="External"/><Relationship Id="rId700" Type="http://schemas.openxmlformats.org/officeDocument/2006/relationships/hyperlink" Target="http://www.st-ic.com/products/connectors-interconnects/ffc-fpc-flat-flexible-connectors/399?cvcbrandurl=/supplier-centers/m/molex" TargetMode="External"/><Relationship Id="rId701" Type="http://schemas.openxmlformats.org/officeDocument/2006/relationships/hyperlink" Target="http://www.st-ic.com/products/connectors-interconnects/ffc-fpc-flat-flexible-connectors-contacts/344?cvcbrandurl=/supplier-centers/m/molex" TargetMode="External"/><Relationship Id="rId702" Type="http://schemas.openxmlformats.org/officeDocument/2006/relationships/hyperlink" Target="http://www.st-ic.com/products/connectors-interconnects/ffc-fpc-flat-flexible-connectors-accessories/350?cvcbrandurl=/supplier-centers/m/molex" TargetMode="External"/><Relationship Id="rId703" Type="http://schemas.openxmlformats.org/officeDocument/2006/relationships/hyperlink" Target="http://www.st-ic.com/products/connectors-interconnects/ffc-fpc-flat-flexible-connectors-housings/390?cvcbrandurl=/supplier-centers/m/molex" TargetMode="External"/><Relationship Id="rId704" Type="http://schemas.openxmlformats.org/officeDocument/2006/relationships/hyperlink" Target="http://www.st-ic.com/products/connectors-interconnects/keystone-inserts/428?cvcbrandurl=/supplier-centers/m/molex" TargetMode="External"/><Relationship Id="rId705" Type="http://schemas.openxmlformats.org/officeDocument/2006/relationships/hyperlink" Target="http://www.st-ic.com/products/connectors-interconnects/keystone-faceplates-frames/427?cvcbrandurl=/supplier-centers/m/molex" TargetMode="External"/><Relationship Id="rId706" Type="http://schemas.openxmlformats.org/officeDocument/2006/relationships/hyperlink" Target="http://www.st-ic.com/products/connectors-interconnects/keystone-accessories/426?cvcbrandurl=/supplier-centers/m/molex" TargetMode="External"/><Relationship Id="rId707" Type="http://schemas.openxmlformats.org/officeDocument/2006/relationships/hyperlink" Target="http://www.st-ic.com/products/connectors-interconnects/usb-dvi-hdmi-connectors/312?cvcbrandurl=/supplier-centers/m/molex" TargetMode="External"/><Relationship Id="rId708" Type="http://schemas.openxmlformats.org/officeDocument/2006/relationships/hyperlink" Target="http://www.st-ic.com/products/connectors-interconnects/usb-dvi-hdmi-connectors-accessories/347?cvcbrandurl=/supplier-centers/m/molex" TargetMode="External"/><Relationship Id="rId709" Type="http://schemas.openxmlformats.org/officeDocument/2006/relationships/hyperlink" Target="http://www.st-ic.com/products/connectors-interconnects/usb-dvi-hdmi-connectors-adapters/377?cvcbrandurl=/supplier-centers/m/molex" TargetMode="External"/><Relationship Id="rId710" Type="http://schemas.openxmlformats.org/officeDocument/2006/relationships/hyperlink" Target="http://www.st-ic.com/products/connectors-interconnects/backplane-connectors-contacts/335?cvcbrandurl=/supplier-centers/m/molex" TargetMode="External"/><Relationship Id="rId711" Type="http://schemas.openxmlformats.org/officeDocument/2006/relationships/hyperlink" Target="http://www.st-ic.com/products/connectors-interconnects/backplane-connectors-accessories/343?cvcbrandurl=/supplier-centers/m/molex" TargetMode="External"/><Relationship Id="rId712" Type="http://schemas.openxmlformats.org/officeDocument/2006/relationships/hyperlink" Target="http://www.st-ic.com/products/connectors-interconnects/backplane-connectors-housings/372?cvcbrandurl=/supplier-centers/m/molex" TargetMode="External"/><Relationship Id="rId713" Type="http://schemas.openxmlformats.org/officeDocument/2006/relationships/hyperlink" Target="http://www.st-ic.com/products/connectors-interconnects/backplane-connectors-specialized/407?cvcbrandurl=/supplier-centers/m/molex" TargetMode="External"/><Relationship Id="rId714" Type="http://schemas.openxmlformats.org/officeDocument/2006/relationships/hyperlink" Target="http://www.st-ic.com/products/connectors-interconnects/backplane-connectors-din-41612/307?cvcbrandurl=/supplier-centers/m/molex" TargetMode="External"/><Relationship Id="rId715" Type="http://schemas.openxmlformats.org/officeDocument/2006/relationships/hyperlink" Target="http://www.st-ic.com/products/connectors-interconnects/pluggable-connectors/443?cvcbrandurl=/supplier-centers/m/molex" TargetMode="External"/><Relationship Id="rId716" Type="http://schemas.openxmlformats.org/officeDocument/2006/relationships/hyperlink" Target="http://www.st-ic.com/products/connectors-interconnects/pluggable-connectors-accessories/346?cvcbrandurl=/supplier-centers/m/molex" TargetMode="External"/><Relationship Id="rId717" Type="http://schemas.openxmlformats.org/officeDocument/2006/relationships/hyperlink" Target="http://www.st-ic.com/products/connectors-interconnects/contacts-multi-purpose/336?cvcbrandurl=/supplier-centers/m/molex" TargetMode="External"/><Relationship Id="rId718" Type="http://schemas.openxmlformats.org/officeDocument/2006/relationships/hyperlink" Target="http://www.st-ic.com/products/connectors-interconnects/memory-connectors-pc-cards-adapters/421?cvcbrandurl=/supplier-centers/m/molex" TargetMode="External"/><Relationship Id="rId719" Type="http://schemas.openxmlformats.org/officeDocument/2006/relationships/hyperlink" Target="http://www.st-ic.com/products/connectors-interconnects/memory-connectors-pc-card-sockets/414?cvcbrandurl=/supplier-centers/m/molex" TargetMode="External"/><Relationship Id="rId720" Type="http://schemas.openxmlformats.org/officeDocument/2006/relationships/hyperlink" Target="http://www.st-ic.com/products/connectors-interconnects/memory-connectors-accessories/352?cvcbrandurl=/supplier-centers/m/molex" TargetMode="External"/><Relationship Id="rId721" Type="http://schemas.openxmlformats.org/officeDocument/2006/relationships/hyperlink" Target="http://www.st-ic.com/products/connectors-interconnects/memory-connectors-inline-module-sockets/413?cvcbrandurl=/supplier-centers/m/molex" TargetMode="External"/><Relationship Id="rId722" Type="http://schemas.openxmlformats.org/officeDocument/2006/relationships/hyperlink" Target="http://www.st-ic.com/products/connectors-interconnects/blade-type-power-connectors/357?cvcbrandurl=/supplier-centers/m/molex" TargetMode="External"/><Relationship Id="rId723" Type="http://schemas.openxmlformats.org/officeDocument/2006/relationships/hyperlink" Target="http://www.st-ic.com/products/connectors-interconnects/blade-type-power-connectors-contacts/420?cvcbrandurl=/supplier-centers/m/molex" TargetMode="External"/><Relationship Id="rId724" Type="http://schemas.openxmlformats.org/officeDocument/2006/relationships/hyperlink" Target="http://www.st-ic.com/products/connectors-interconnects/blade-type-power-connectors-accessories/360?cvcbrandurl=/supplier-centers/m/molex" TargetMode="External"/><Relationship Id="rId725" Type="http://schemas.openxmlformats.org/officeDocument/2006/relationships/hyperlink" Target="http://www.st-ic.com/products/connectors-interconnects/blade-type-power-connectors-housings/419?cvcbrandurl=/supplier-centers/m/molex" TargetMode="External"/><Relationship Id="rId726" Type="http://schemas.openxmlformats.org/officeDocument/2006/relationships/hyperlink" Target="http://www.st-ic.com/products/connectors-interconnects/power-entry-connectors-accessories/341?cvcbrandurl=/supplier-centers/m/molex" TargetMode="External"/><Relationship Id="rId727" Type="http://schemas.openxmlformats.org/officeDocument/2006/relationships/hyperlink" Target="http://www.st-ic.com/products/connectors-interconnects/power-entry-connectors-inlets-outlets-modules/301?cvcbrandurl=/supplier-centers/m/molex" TargetMode="External"/><Relationship Id="rId728" Type="http://schemas.openxmlformats.org/officeDocument/2006/relationships/hyperlink" Target="http://www.st-ic.com/products/connectors-interconnects/terminals-pc-pin-single-post-connectors/323?cvcbrandurl=/supplier-centers/m/molex" TargetMode="External"/><Relationship Id="rId729" Type="http://schemas.openxmlformats.org/officeDocument/2006/relationships/hyperlink" Target="http://www.st-ic.com/products/connectors-interconnects/terminals-spade-connectors/391?cvcbrandurl=/supplier-centers/m/molex" TargetMode="External"/><Relationship Id="rId730" Type="http://schemas.openxmlformats.org/officeDocument/2006/relationships/hyperlink" Target="http://www.st-ic.com/products/connectors-interconnects/terminals-magnetic-wire-connectors/353?cvcbrandurl=/supplier-centers/m/molex" TargetMode="External"/><Relationship Id="rId731" Type="http://schemas.openxmlformats.org/officeDocument/2006/relationships/hyperlink" Target="http://www.st-ic.com/products/connectors-interconnects/terminals-wire-splice-connectors/305?cvcbrandurl=/supplier-centers/m/molex" TargetMode="External"/><Relationship Id="rId732" Type="http://schemas.openxmlformats.org/officeDocument/2006/relationships/hyperlink" Target="http://www.st-ic.com/products/connectors-interconnects/terminals-wire-pin-connectors/397?cvcbrandurl=/supplier-centers/m/molex" TargetMode="External"/><Relationship Id="rId733" Type="http://schemas.openxmlformats.org/officeDocument/2006/relationships/hyperlink" Target="http://www.st-ic.com/products/connectors-interconnects/terminals-ring-connectors/394?cvcbrandurl=/supplier-centers/m/molex" TargetMode="External"/><Relationship Id="rId734" Type="http://schemas.openxmlformats.org/officeDocument/2006/relationships/hyperlink" Target="http://www.st-ic.com/products/connectors-interconnects/terminals-rectangular-connectors/395?cvcbrandurl=/supplier-centers/m/molex" TargetMode="External"/><Relationship Id="rId735" Type="http://schemas.openxmlformats.org/officeDocument/2006/relationships/hyperlink" Target="http://www.st-ic.com/products/connectors-interconnects/terminals-quick-connects-quick-disconnect-connectors/392?cvcbrandurl=/supplier-centers/m/molex" TargetMode="External"/><Relationship Id="rId736" Type="http://schemas.openxmlformats.org/officeDocument/2006/relationships/hyperlink" Target="http://www.st-ic.com/products/connectors-interconnects/terminals-screw-connectors/396?cvcbrandurl=/supplier-centers/m/molex" TargetMode="External"/><Relationship Id="rId737" Type="http://schemas.openxmlformats.org/officeDocument/2006/relationships/hyperlink" Target="http://www.st-ic.com/products/connectors-interconnects/terminals-adapters/405?cvcbrandurl=/supplier-centers/m/molex" TargetMode="External"/><Relationship Id="rId738" Type="http://schemas.openxmlformats.org/officeDocument/2006/relationships/hyperlink" Target="http://www.st-ic.com/products/connectors-interconnects/terminals-barrel-bullet-connectors/393?cvcbrandurl=/supplier-centers/m/molex" TargetMode="External"/><Relationship Id="rId739" Type="http://schemas.openxmlformats.org/officeDocument/2006/relationships/hyperlink" Target="http://www.st-ic.com/products/connectors-interconnects/terminals-housings-boots/325?cvcbrandurl=/supplier-centers/m/molex" TargetMode="External"/><Relationship Id="rId740" Type="http://schemas.openxmlformats.org/officeDocument/2006/relationships/hyperlink" Target="http://www.st-ic.com/products/connectors-interconnects/terminals-wire-to-board-connectors/398?cvcbrandurl=/supplier-centers/m/molex" TargetMode="External"/><Relationship Id="rId741" Type="http://schemas.openxmlformats.org/officeDocument/2006/relationships/hyperlink" Target="http://www.st-ic.com/products/connectors-interconnects/terminals-specialized-connectors/356?cvcbrandurl=/supplier-centers/m/molex" TargetMode="External"/><Relationship Id="rId742" Type="http://schemas.openxmlformats.org/officeDocument/2006/relationships/hyperlink" Target="http://www.st-ic.com/products/connectors-interconnects/shunts-jumpers/304?cvcbrandurl=/supplier-centers/m/molex" TargetMode="External"/><Relationship Id="rId743" Type="http://schemas.openxmlformats.org/officeDocument/2006/relationships/hyperlink" Target="http://www.st-ic.com/products/connectors-interconnects/solid-state-lighting-connectors/444?cvcbrandurl=/supplier-centers/m/molex" TargetMode="External"/><Relationship Id="rId744" Type="http://schemas.openxmlformats.org/officeDocument/2006/relationships/hyperlink" Target="http://www.st-ic.com/products/connectors-interconnects/solid-state-lighting-connectors-contacts/446?cvcbrandurl=/supplier-centers/m/molex" TargetMode="External"/><Relationship Id="rId745" Type="http://schemas.openxmlformats.org/officeDocument/2006/relationships/hyperlink" Target="http://www.st-ic.com/products/connectors-interconnects/solid-state-lighting-connectors-accessories/432?cvcbrandurl=/supplier-centers/m/molex" TargetMode="External"/><Relationship Id="rId746" Type="http://schemas.openxmlformats.org/officeDocument/2006/relationships/hyperlink" Target="http://www.st-ic.com/products/connectors-interconnects/photovoltaic-solar-panel-connectors/326?cvcbrandurl=/supplier-centers/m/molex" TargetMode="External"/><Relationship Id="rId747" Type="http://schemas.openxmlformats.org/officeDocument/2006/relationships/hyperlink" Target="http://www.st-ic.com/products/connectors-interconnects/photovoltaic-solar-panel-connectors-contacts/423?cvcbrandurl=/supplier-centers/m/molex" TargetMode="External"/><Relationship Id="rId748" Type="http://schemas.openxmlformats.org/officeDocument/2006/relationships/hyperlink" Target="http://www.st-ic.com/products/connectors-interconnects/fiber-optic-connectors/440?cvcbrandurl=/supplier-centers/m/molex" TargetMode="External"/><Relationship Id="rId749" Type="http://schemas.openxmlformats.org/officeDocument/2006/relationships/hyperlink" Target="http://www.st-ic.com/products/connectors-interconnects/fiber-optic-connectors-accessories/389?cvcbrandurl=/supplier-centers/m/molex" TargetMode="External"/><Relationship Id="rId750" Type="http://schemas.openxmlformats.org/officeDocument/2006/relationships/hyperlink" Target="http://www.st-ic.com/products/connectors-interconnects/fiber-optic-connectors-adapters/387?cvcbrandurl=/supplier-centers/m/molex" TargetMode="External"/><Relationship Id="rId751" Type="http://schemas.openxmlformats.org/officeDocument/2006/relationships/hyperlink" Target="http://www.st-ic.com/products/connectors-interconnects/fiber-optic-connectors-housings/445?cvcbrandurl=/supplier-centers/m/molex" TargetMode="External"/><Relationship Id="rId752" Type="http://schemas.openxmlformats.org/officeDocument/2006/relationships/hyperlink" Target="http://www.st-ic.com/products/connectors-interconnects/terminal-blocks-interface-modules/431?cvcbrandurl=/supplier-centers/m/molex" TargetMode="External"/><Relationship Id="rId753" Type="http://schemas.openxmlformats.org/officeDocument/2006/relationships/hyperlink" Target="http://www.st-ic.com/products/connectors-interconnects/terminal-blocks-panel-mount/425?cvcbrandurl=/supplier-centers/m/molex" TargetMode="External"/><Relationship Id="rId754" Type="http://schemas.openxmlformats.org/officeDocument/2006/relationships/hyperlink" Target="http://www.st-ic.com/products/connectors-interconnects/terminal-blocks-wire-to-board/371?cvcbrandurl=/supplier-centers/m/molex" TargetMode="External"/><Relationship Id="rId755" Type="http://schemas.openxmlformats.org/officeDocument/2006/relationships/hyperlink" Target="http://www.st-ic.com/products/connectors-interconnects/terminal-blocks-barrier-blocks/368?cvcbrandurl=/supplier-centers/m/molex" TargetMode="External"/><Relationship Id="rId756" Type="http://schemas.openxmlformats.org/officeDocument/2006/relationships/hyperlink" Target="http://www.st-ic.com/products/connectors-interconnects/terminal-blocks-headers-plugs-and-sockets/370?cvcbrandurl=/supplier-centers/m/molex" TargetMode="External"/><Relationship Id="rId757" Type="http://schemas.openxmlformats.org/officeDocument/2006/relationships/hyperlink" Target="http://www.st-ic.com/products/connectors-interconnects/terminal-blocks-accessories/309?cvcbrandurl=/supplier-centers/m/molex" TargetMode="External"/><Relationship Id="rId758" Type="http://schemas.openxmlformats.org/officeDocument/2006/relationships/hyperlink" Target="http://www.st-ic.com/products/connectors-interconnects/terminal-blocks-accessories-marker-strips/384?cvcbrandurl=/supplier-centers/m/molex" TargetMode="External"/><Relationship Id="rId759" Type="http://schemas.openxmlformats.org/officeDocument/2006/relationships/hyperlink" Target="http://www.st-ic.com/products/connectors-interconnects/terminal-blocks-accessories-wire-ferrules/364?cvcbrandurl=/supplier-centers/m/molex" TargetMode="External"/><Relationship Id="rId760" Type="http://schemas.openxmlformats.org/officeDocument/2006/relationships/hyperlink" Target="http://www.st-ic.com/products/connectors-interconnects/terminal-blocks-accessories-jumpers/385?cvcbrandurl=/supplier-centers/m/molex" TargetMode="External"/><Relationship Id="rId761" Type="http://schemas.openxmlformats.org/officeDocument/2006/relationships/hyperlink" Target="http://www.st-ic.com/products/connectors-interconnects/rectangular-connectors-board-spacers-stackers-board-to-board/400?cvcbrandurl=/supplier-centers/m/molex" TargetMode="External"/><Relationship Id="rId762" Type="http://schemas.openxmlformats.org/officeDocument/2006/relationships/hyperlink" Target="http://www.st-ic.com/products/connectors-interconnects/rectangular-connectors-board-in-direct-wire-to-board/317?cvcbrandurl=/supplier-centers/m/molex" TargetMode="External"/><Relationship Id="rId763" Type="http://schemas.openxmlformats.org/officeDocument/2006/relationships/hyperlink" Target="http://www.st-ic.com/products/connectors-interconnects/rectangular-connectors-contacts/331?cvcbrandurl=/supplier-centers/m/molex" TargetMode="External"/><Relationship Id="rId764" Type="http://schemas.openxmlformats.org/officeDocument/2006/relationships/hyperlink" Target="http://www.st-ic.com/products/connectors-interconnects/rectangular-connectors-spring-loaded/408?cvcbrandurl=/supplier-centers/m/molex" TargetMode="External"/><Relationship Id="rId765" Type="http://schemas.openxmlformats.org/officeDocument/2006/relationships/hyperlink" Target="http://www.st-ic.com/products/connectors-interconnects/rectangular-connectors-accessories/340?cvcbrandurl=/supplier-centers/m/molex" TargetMode="External"/><Relationship Id="rId766" Type="http://schemas.openxmlformats.org/officeDocument/2006/relationships/hyperlink" Target="http://www.st-ic.com/products/connectors-interconnects/rectangular-connectors-adapters/380?cvcbrandurl=/supplier-centers/m/molex" TargetMode="External"/><Relationship Id="rId767" Type="http://schemas.openxmlformats.org/officeDocument/2006/relationships/hyperlink" Target="http://www.st-ic.com/products/connectors-interconnects/rectangular-connectors-housings/319?cvcbrandurl=/supplier-centers/m/molex" TargetMode="External"/><Relationship Id="rId768" Type="http://schemas.openxmlformats.org/officeDocument/2006/relationships/hyperlink" Target="http://www.st-ic.com/products/connectors-interconnects/rectangular-connectors-headers-receptacles-female-sockets/315?cvcbrandurl=/supplier-centers/m/molex" TargetMode="External"/><Relationship Id="rId769" Type="http://schemas.openxmlformats.org/officeDocument/2006/relationships/hyperlink" Target="http://www.st-ic.com/products/connectors-interconnects/rectangular-connectors-headers-male-pins/314?cvcbrandurl=/supplier-centers/m/molex" TargetMode="External"/><Relationship Id="rId770" Type="http://schemas.openxmlformats.org/officeDocument/2006/relationships/hyperlink" Target="http://www.st-ic.com/products/connectors-interconnects/rectangular-connectors-arrays-edge-type-mezzanine-board-to-board/308?cvcbrandurl=/supplier-centers/m/molex" TargetMode="External"/><Relationship Id="rId771" Type="http://schemas.openxmlformats.org/officeDocument/2006/relationships/hyperlink" Target="http://www.st-ic.com/products/connectors-interconnects/rectangular-connectors-free-hanging-panel-mount/316?cvcbrandurl=/supplier-centers/m/molex" TargetMode="External"/><Relationship Id="rId772" Type="http://schemas.openxmlformats.org/officeDocument/2006/relationships/hyperlink" Target="http://www.st-ic.com/products/connectors-interconnects/card-edge-connectors-edgeboard-connectors/303?cvcbrandurl=/supplier-centers/m/molex" TargetMode="External"/><Relationship Id="rId773" Type="http://schemas.openxmlformats.org/officeDocument/2006/relationships/hyperlink" Target="http://www.st-ic.com/products/connectors-interconnects/card-edge-connectors-contacts/345?cvcbrandurl=/supplier-centers/m/molex" TargetMode="External"/><Relationship Id="rId774" Type="http://schemas.openxmlformats.org/officeDocument/2006/relationships/hyperlink" Target="http://www.st-ic.com/products/connectors-interconnects/card-edge-connectors-accessories/349?cvcbrandurl=/supplier-centers/m/molex" TargetMode="External"/><Relationship Id="rId775" Type="http://schemas.openxmlformats.org/officeDocument/2006/relationships/hyperlink" Target="http://www.st-ic.com/products/connectors-interconnects/card-edge-connectors-housings/354?cvcbrandurl=/supplier-centers/m/molex" TargetMode="External"/><Relationship Id="rId776" Type="http://schemas.openxmlformats.org/officeDocument/2006/relationships/hyperlink" Target="http://www.st-ic.com/products/connectors-interconnects/modular-connectors-jacks/366?cvcbrandurl=/supplier-centers/m/molex" TargetMode="External"/><Relationship Id="rId777" Type="http://schemas.openxmlformats.org/officeDocument/2006/relationships/hyperlink" Target="http://www.st-ic.com/products/connectors-interconnects/modular-connectors-plugs/367?cvcbrandurl=/supplier-centers/m/molex" TargetMode="External"/><Relationship Id="rId778" Type="http://schemas.openxmlformats.org/officeDocument/2006/relationships/hyperlink" Target="http://www.st-ic.com/products/connectors-interconnects/modular-connectors-jacks-with-magnetics/365?cvcbrandurl=/supplier-centers/m/molex" TargetMode="External"/><Relationship Id="rId779" Type="http://schemas.openxmlformats.org/officeDocument/2006/relationships/hyperlink" Target="http://www.st-ic.com/products/connectors-interconnects/modular-connectors-accessories/442?cvcbrandurl=/supplier-centers/m/molex" TargetMode="External"/><Relationship Id="rId780" Type="http://schemas.openxmlformats.org/officeDocument/2006/relationships/hyperlink" Target="http://www.st-ic.com/products/connectors-interconnects/modular-connectors-adapters/379?cvcbrandurl=/supplier-centers/m/molex" TargetMode="External"/><Relationship Id="rId781" Type="http://schemas.openxmlformats.org/officeDocument/2006/relationships/hyperlink" Target="http://www.st-ic.com/products/connectors-interconnects/barrel-audio-connectors/434?cvcbrandurl=/supplier-centers/m/molex" TargetMode="External"/><Relationship Id="rId782" Type="http://schemas.openxmlformats.org/officeDocument/2006/relationships/hyperlink" Target="http://www.st-ic.com/products/connectors-interconnects/coaxial-connectors-rf/437?cvcbrandurl=/supplier-centers/m/molex" TargetMode="External"/><Relationship Id="rId783" Type="http://schemas.openxmlformats.org/officeDocument/2006/relationships/hyperlink" Target="http://www.st-ic.com/products/connectors-interconnects/coaxial-connectors-rf-terminators/382?cvcbrandurl=/supplier-centers/m/molex" TargetMode="External"/><Relationship Id="rId784" Type="http://schemas.openxmlformats.org/officeDocument/2006/relationships/hyperlink" Target="http://www.st-ic.com/products/connectors-interconnects/coaxial-connectors-rf-accessories/342?cvcbrandurl=/supplier-centers/m/molex" TargetMode="External"/><Relationship Id="rId785" Type="http://schemas.openxmlformats.org/officeDocument/2006/relationships/hyperlink" Target="http://www.st-ic.com/products/connectors-interconnects/coaxial-connectors-rf-adapters/374?cvcbrandurl=/supplier-centers/m/molex" TargetMode="External"/><Relationship Id="rId786" Type="http://schemas.openxmlformats.org/officeDocument/2006/relationships/hyperlink" Target="http://www.st-ic.com/products/connectors-interconnects/sockets-for-ics-transistors/409?cvcbrandurl=/supplier-centers/m/molex" TargetMode="External"/><Relationship Id="rId787" Type="http://schemas.openxmlformats.org/officeDocument/2006/relationships/hyperlink" Target="http://www.st-ic.com/products/connectors-interconnects/sockets-for-ics-transistors-accessories/410?cvcbrandurl=/supplier-centers/m/molex" TargetMode="External"/><Relationship Id="rId788" Type="http://schemas.openxmlformats.org/officeDocument/2006/relationships/hyperlink" Target="http://www.st-ic.com/products/connectors-interconnects/circular-connectors/436?cvcbrandurl=/supplier-centers/m/molex" TargetMode="External"/><Relationship Id="rId789" Type="http://schemas.openxmlformats.org/officeDocument/2006/relationships/hyperlink" Target="http://www.st-ic.com/products/connectors-interconnects/circular-connectors-contacts/330?cvcbrandurl=/supplier-centers/m/molex" TargetMode="External"/><Relationship Id="rId790" Type="http://schemas.openxmlformats.org/officeDocument/2006/relationships/hyperlink" Target="http://www.st-ic.com/products/connectors-interconnects/circular-connectors-backshells-and-cable-clamps/313?cvcbrandurl=/supplier-centers/m/molex" TargetMode="External"/><Relationship Id="rId791" Type="http://schemas.openxmlformats.org/officeDocument/2006/relationships/hyperlink" Target="http://www.st-ic.com/products/connectors-interconnects/circular-connectors-accessories/329?cvcbrandurl=/supplier-centers/m/molex" TargetMode="External"/><Relationship Id="rId792" Type="http://schemas.openxmlformats.org/officeDocument/2006/relationships/hyperlink" Target="http://www.st-ic.com/products/connectors-interconnects/circular-connectors-adapters/378?cvcbrandurl=/supplier-centers/m/molex" TargetMode="External"/><Relationship Id="rId793" Type="http://schemas.openxmlformats.org/officeDocument/2006/relationships/hyperlink" Target="http://www.st-ic.com/products/connectors-interconnects/circular-connectors-housings/320?cvcbrandurl=/supplier-centers/m/molex" TargetMode="External"/><Relationship Id="rId794" Type="http://schemas.openxmlformats.org/officeDocument/2006/relationships/hyperlink" Target="http://www.st-ic.com/products/connectors-interconnects/between-series-adapters/373?cvcbrandurl=/supplier-centers/m/molex" TargetMode="External"/><Relationship Id="rId795" Type="http://schemas.openxmlformats.org/officeDocument/2006/relationships/hyperlink" Target="http://www.st-ic.com/products/connectors-interconnects/heavy-duty-connectors-inserts-modules/361?cvcbrandurl=/supplier-centers/m/molex" TargetMode="External"/><Relationship Id="rId796" Type="http://schemas.openxmlformats.org/officeDocument/2006/relationships/hyperlink" Target="http://www.st-ic.com/products/connectors-interconnects/heavy-duty-connectors-contacts/337?cvcbrandurl=/supplier-centers/m/molex" TargetMode="External"/><Relationship Id="rId797" Type="http://schemas.openxmlformats.org/officeDocument/2006/relationships/hyperlink" Target="http://www.st-ic.com/products/connectors-interconnects/heavy-duty-connectors-frames/362?cvcbrandurl=/supplier-centers/m/molex" TargetMode="External"/><Relationship Id="rId798" Type="http://schemas.openxmlformats.org/officeDocument/2006/relationships/hyperlink" Target="http://www.st-ic.com/products/connectors-interconnects/heavy-duty-connectors-accessories/358?cvcbrandurl=/supplier-centers/m/molex" TargetMode="External"/><Relationship Id="rId799" Type="http://schemas.openxmlformats.org/officeDocument/2006/relationships/hyperlink" Target="http://www.st-ic.com/products/connectors-interconnects/heavy-duty-connectors-housings-hoods-bases/363?cvcbrandurl=/supplier-centers/m/molex" TargetMode="External"/><Relationship Id="rId800" Type="http://schemas.openxmlformats.org/officeDocument/2006/relationships/hyperlink" Target="http://www.st-ic.com/products/rf-if-and-rfid/37?cvcbrandurl=/supplier-centers/m/molex" TargetMode="External"/><Relationship Id="rId801" Type="http://schemas.openxmlformats.org/officeDocument/2006/relationships/hyperlink" Target="http://www.st-ic.com/products/rf-if-and-rfid/rf-antennas/875?cvcbrandurl=/supplier-centers/m/molex" TargetMode="External"/><Relationship Id="rId802" Type="http://schemas.openxmlformats.org/officeDocument/2006/relationships/hyperlink" Target="http://www.st-ic.com/products/rf-if-and-rfid/rfi-and-emi-contacts-fingerstock-and-gaskets/945?cvcbrandurl=/supplier-centers/m/molex" TargetMode="External"/><Relationship Id="rId803" Type="http://schemas.openxmlformats.org/officeDocument/2006/relationships/hyperlink" Target="http://www.st-ic.com/products/rf-if-and-rfid/rfid-antennas/855?cvcbrandurl=/supplier-centers/m/molex" TargetMode="External"/><Relationship Id="rId804" Type="http://schemas.openxmlformats.org/officeDocument/2006/relationships/hyperlink" Target="http://www.st-ic.com/products/kits/31?cvcbrandurl=/supplier-centers/m/molex" TargetMode="External"/><Relationship Id="rId805" Type="http://schemas.openxmlformats.org/officeDocument/2006/relationships/hyperlink" Target="http://www.st-ic.com/products/kits/fiber-optic-kits/674?cvcbrandurl=/supplier-centers/m/molex" TargetMode="External"/><Relationship Id="rId806" Type="http://schemas.openxmlformats.org/officeDocument/2006/relationships/hyperlink" Target="http://www.st-ic.com/products/kits/connector-adapter-kits/660?cvcbrandurl=/supplier-centers/m/molex" TargetMode="External"/><Relationship Id="rId807" Type="http://schemas.openxmlformats.org/officeDocument/2006/relationships/hyperlink" Target="http://www.st-ic.com/products/kits/connector-kits/656?cvcbrandurl=/supplier-centers/m/molex" TargetMode="External"/><Relationship Id="rId808" Type="http://schemas.openxmlformats.org/officeDocument/2006/relationships/hyperlink" Target="http://www.st-ic.com/products/kits/heat-shrink-tubing-kits/675?cvcbrandurl=/supplier-centers/m/molex" TargetMode="External"/><Relationship Id="rId809" Type="http://schemas.openxmlformats.org/officeDocument/2006/relationships/hyperlink" Target="http://www.st-ic.com/products/networking-solutions/44?cvcbrandurl=/supplier-centers/m/molex" TargetMode="External"/><Relationship Id="rId810" Type="http://schemas.openxmlformats.org/officeDocument/2006/relationships/hyperlink" Target="http://www.st-ic.com/products/networking-solutions/switches-hubs/927?cvcbrandurl=/supplier-centers/m/molex" TargetMode="External"/><Relationship Id="rId811" Type="http://schemas.openxmlformats.org/officeDocument/2006/relationships/hyperlink" Target="http://www.st-ic.com/products/uncategorized/1?cvcbrandurl=/supplier-centers/m/molex" TargetMode="External"/><Relationship Id="rId812" Type="http://schemas.openxmlformats.org/officeDocument/2006/relationships/hyperlink" Target="http://www.st-ic.com/products/uncategorized/miscellaneous/49?cvcbrandurl=/supplier-centers/m/molex" TargetMode="External"/><Relationship Id="rId813" Type="http://schemas.openxmlformats.org/officeDocument/2006/relationships/hyperlink" Target="http://www.st-ic.com/products/uncategorized/unclassified/48?cvcbrandurl=/supplier-centers/m/molex" TargetMode="External"/><Relationship Id="rId814" Type="http://schemas.openxmlformats.org/officeDocument/2006/relationships/hyperlink" Target="http://www.st-ic.com/products/line-protection-distribution-backups/35?cvcbrandurl=/supplier-centers/m/molex" TargetMode="External"/><Relationship Id="rId815" Type="http://schemas.openxmlformats.org/officeDocument/2006/relationships/hyperlink" Target="http://www.st-ic.com/products/line-protection-distribution-backups/power-distribution-surge-protectors/832?cvcbrandurl=/supplier-centers/m/molex" TargetMode="External"/><Relationship Id="rId816" Type="http://schemas.openxmlformats.org/officeDocument/2006/relationships/hyperlink" Target="http://www.st-ic.com/products/line-protection-distribution-backups/accessories/831?cvcbrandurl=/supplier-centers/m/molex" TargetMode="External"/><Relationship Id="rId817" Type="http://schemas.openxmlformats.org/officeDocument/2006/relationships/hyperlink" Target="http://www.st-ic.com/products/audio-products/10?cvcbrandurl=/supplier-centers/m/molex" TargetMode="External"/><Relationship Id="rId818" Type="http://schemas.openxmlformats.org/officeDocument/2006/relationships/hyperlink" Target="http://www.st-ic.com/products/audio-products/speakers/156?cvcbrandurl=/supplier-centers/m/molex" TargetMode="External"/><Relationship Id="rId819" Type="http://schemas.openxmlformats.org/officeDocument/2006/relationships/hyperlink" Target="http://www.st-ic.com/products/hardware-fasteners-accessories/26?cvcbrandurl=/supplier-centers/m/molex" TargetMode="External"/><Relationship Id="rId820" Type="http://schemas.openxmlformats.org/officeDocument/2006/relationships/hyperlink" Target="http://www.st-ic.com/products/hardware-fasteners-accessories/labels-labeling/575?cvcbrandurl=/supplier-centers/m/molex" TargetMode="External"/><Relationship Id="rId821" Type="http://schemas.openxmlformats.org/officeDocument/2006/relationships/hyperlink" Target="http://www.st-ic.com/products/hardware-fasteners-accessories/board-supports/578?cvcbrandurl=/supplier-centers/m/molex" TargetMode="External"/><Relationship Id="rId822" Type="http://schemas.openxmlformats.org/officeDocument/2006/relationships/hyperlink" Target="http://www.st-ic.com/products/hardware-fasteners-accessories/washers/571?cvcbrandurl=/supplier-centers/m/molex" TargetMode="External"/><Relationship Id="rId823" Type="http://schemas.openxmlformats.org/officeDocument/2006/relationships/hyperlink" Target="http://www.st-ic.com/products/hardware-fasteners-accessories/hole-plugs/581?cvcbrandurl=/supplier-centers/m/molex" TargetMode="External"/><Relationship Id="rId824" Type="http://schemas.openxmlformats.org/officeDocument/2006/relationships/hyperlink" Target="http://www.st-ic.com/products/hardware-fasteners-accessories/screws-bolts/572?cvcbrandurl=/supplier-centers/m/molex" TargetMode="External"/><Relationship Id="rId825" Type="http://schemas.openxmlformats.org/officeDocument/2006/relationships/hyperlink" Target="http://www.st-ic.com/products/hardware-fasteners-accessories/knobs/568?cvcbrandurl=/supplier-centers/m/molex" TargetMode="External"/><Relationship Id="rId826" Type="http://schemas.openxmlformats.org/officeDocument/2006/relationships/hyperlink" Target="http://www.amphenol-connect.com/products/" TargetMode="External"/><Relationship Id="rId827" Type="http://schemas.openxmlformats.org/officeDocument/2006/relationships/hyperlink" Target="http://www.amphenol-connect.com/linecard/" TargetMode="External"/><Relationship Id="rId828" Type="http://schemas.openxmlformats.org/officeDocument/2006/relationships/hyperlink" Target="http://www.amphenol-connect.com/linecard/molex-incorporated/" TargetMode="External"/><Relationship Id="rId829" Type="http://schemas.openxmlformats.org/officeDocument/2006/relationships/hyperlink" Target="http://www.amphenol-connect.com/audio-video-rf-security/?cvcbrandurl=/linecard/molex-woodhead-brad/" TargetMode="External"/><Relationship Id="rId830" Type="http://schemas.openxmlformats.org/officeDocument/2006/relationships/hyperlink" Target="http://www.amphenol-connect.com/audio-video-rf-security/computers-peripherals/?cvcbrandurl=/linecard/molex-woodhead-brad/" TargetMode="External"/><Relationship Id="rId831" Type="http://schemas.openxmlformats.org/officeDocument/2006/relationships/hyperlink" Target="http://www.amphenol-connect.com/automation-control/?cvcbrandurl=/linecard/molex-woodhead-brad/" TargetMode="External"/><Relationship Id="rId832" Type="http://schemas.openxmlformats.org/officeDocument/2006/relationships/hyperlink" Target="http://www.amphenol-connect.com/automation-control/control-station-switches-accessories/?cvcbrandurl=/linecard/molex-woodhead-brad/" TargetMode="External"/><Relationship Id="rId833" Type="http://schemas.openxmlformats.org/officeDocument/2006/relationships/hyperlink" Target="http://www.amphenol-connect.com/automation-control/plcs-hmi-data-acquisition/?cvcbrandurl=/linecard/molex-woodhead-brad/" TargetMode="External"/><Relationship Id="rId834" Type="http://schemas.openxmlformats.org/officeDocument/2006/relationships/hyperlink" Target="http://www.amphenol-connect.com/connectors/?cvcbrandurl=/linecard/molex-woodhead-brad/" TargetMode="External"/><Relationship Id="rId835" Type="http://schemas.openxmlformats.org/officeDocument/2006/relationships/hyperlink" Target="http://www.amphenol-connect.com/connectors/circular-connectors/?cvcbrandurl=/linecard/molex-woodhead-brad/" TargetMode="External"/><Relationship Id="rId836" Type="http://schemas.openxmlformats.org/officeDocument/2006/relationships/hyperlink" Target="http://www.amphenol-connect.com/connectors/data-ethernet-telecom-connectors/?cvcbrandurl=/linecard/molex-woodhead-brad/" TargetMode="External"/><Relationship Id="rId837" Type="http://schemas.openxmlformats.org/officeDocument/2006/relationships/hyperlink" Target="http://www.amphenol-connect.com/connectors/electrical-mains-connectors/?cvcbrandurl=/linecard/molex-woodhead-brad/" TargetMode="External"/><Relationship Id="rId838" Type="http://schemas.openxmlformats.org/officeDocument/2006/relationships/hyperlink" Target="http://www.amphenol-connect.com/connectors/ic-sockets-plugs-and-adapters/?cvcbrandurl=/linecard/molex-woodhead-brad/" TargetMode="External"/><Relationship Id="rId839" Type="http://schemas.openxmlformats.org/officeDocument/2006/relationships/hyperlink" Target="http://www.amphenol-connect.com/connectors/rectangular-pcb-connectors/?cvcbrandurl=/linecard/molex-woodhead-brad/" TargetMode="External"/><Relationship Id="rId840" Type="http://schemas.openxmlformats.org/officeDocument/2006/relationships/hyperlink" Target="http://www.amphenol-connect.com/enclosures-racks-cabinets/?cvcbrandurl=/linecard/molex-woodhead-brad/" TargetMode="External"/><Relationship Id="rId841" Type="http://schemas.openxmlformats.org/officeDocument/2006/relationships/hyperlink" Target="http://www.amphenol-connect.com/enclosures-racks-cabinets/electrical-nema-enclosure/?cvcbrandurl=/linecard/molex-woodhead-brad/" TargetMode="External"/><Relationship Id="rId842" Type="http://schemas.openxmlformats.org/officeDocument/2006/relationships/hyperlink" Target="http://www.amphenol-connect.com/esd-prototyping/?cvcbrandurl=/linecard/molex-woodhead-brad/" TargetMode="External"/><Relationship Id="rId843" Type="http://schemas.openxmlformats.org/officeDocument/2006/relationships/hyperlink" Target="http://www.amphenol-connect.com/esd-prototyping/esd-products/?cvcbrandurl=/linecard/molex-woodhead-brad/" TargetMode="External"/><Relationship Id="rId844" Type="http://schemas.openxmlformats.org/officeDocument/2006/relationships/hyperlink" Target="http://www.amphenol-connect.com/optoelectronics-lighting/?cvcbrandurl=/linecard/molex-woodhead-brad/" TargetMode="External"/><Relationship Id="rId845" Type="http://schemas.openxmlformats.org/officeDocument/2006/relationships/hyperlink" Target="http://www.amphenol-connect.com/optoelectronics-lighting/lighting/?cvcbrandurl=/linecard/molex-woodhead-brad/" TargetMode="External"/><Relationship Id="rId846" Type="http://schemas.openxmlformats.org/officeDocument/2006/relationships/hyperlink" Target="http://www.amphenol-connect.com/optoelectronics-lighting/sockets-lampholders/?cvcbrandurl=/linecard/molex-woodhead-brad/" TargetMode="External"/><Relationship Id="rId847" Type="http://schemas.openxmlformats.org/officeDocument/2006/relationships/hyperlink" Target="http://www.amphenol-connect.com/power-products/?cvcbrandurl=/linecard/molex-woodhead-brad/" TargetMode="External"/><Relationship Id="rId848" Type="http://schemas.openxmlformats.org/officeDocument/2006/relationships/hyperlink" Target="http://www.amphenol-connect.com/power-products/power-strip/?cvcbrandurl=/linecard/molex-woodhead-brad/" TargetMode="External"/><Relationship Id="rId849" Type="http://schemas.openxmlformats.org/officeDocument/2006/relationships/hyperlink" Target="http://www.amphenol-connect.com/power-products/transformers/?cvcbrandurl=/linecard/molex-woodhead-brad/" TargetMode="External"/><Relationship Id="rId850" Type="http://schemas.openxmlformats.org/officeDocument/2006/relationships/hyperlink" Target="http://www.amphenol-connect.com/semiconductors/?cvcbrandurl=/linecard/molex-woodhead-brad/" TargetMode="External"/><Relationship Id="rId851" Type="http://schemas.openxmlformats.org/officeDocument/2006/relationships/hyperlink" Target="http://www.amphenol-connect.com/semiconductors/semiconductor-development-kits/?cvcbrandurl=/linecard/molex-woodhead-brad/" TargetMode="External"/><Relationship Id="rId852" Type="http://schemas.openxmlformats.org/officeDocument/2006/relationships/hyperlink" Target="http://www.amphenol-connect.com/sensors-switches-relays/?cvcbrandurl=/linecard/molex-woodhead-brad/" TargetMode="External"/><Relationship Id="rId853" Type="http://schemas.openxmlformats.org/officeDocument/2006/relationships/hyperlink" Target="http://www.amphenol-connect.com/sensors-switches-relays/sensor-accessories/?cvcbrandurl=/linecard/molex-woodhead-brad/" TargetMode="External"/><Relationship Id="rId854" Type="http://schemas.openxmlformats.org/officeDocument/2006/relationships/hyperlink" Target="http://www.amphenol-connect.com/sensors-switches-relays/switches/?cvcbrandurl=/linecard/molex-woodhead-brad/" TargetMode="External"/><Relationship Id="rId855" Type="http://schemas.openxmlformats.org/officeDocument/2006/relationships/hyperlink" Target="http://www.amphenol-connect.com/test-measurement/?cvcbrandurl=/linecard/molex-woodhead-brad/" TargetMode="External"/><Relationship Id="rId856" Type="http://schemas.openxmlformats.org/officeDocument/2006/relationships/hyperlink" Target="http://www.amphenol-connect.com/test-measurement/meters/?cvcbrandurl=/linecard/molex-woodhead-brad/" TargetMode="External"/><Relationship Id="rId857" Type="http://schemas.openxmlformats.org/officeDocument/2006/relationships/hyperlink" Target="http://www.amphenol-connect.com/test-measurement/test-equipment-accessories/?cvcbrandurl=/linecard/molex-woodhead-brad/" TargetMode="External"/><Relationship Id="rId858" Type="http://schemas.openxmlformats.org/officeDocument/2006/relationships/hyperlink" Target="http://www.amphenol-connect.com/tools-hardware/?cvcbrandurl=/linecard/molex-woodhead-brad/" TargetMode="External"/><Relationship Id="rId859" Type="http://schemas.openxmlformats.org/officeDocument/2006/relationships/hyperlink" Target="http://www.amphenol-connect.com/tools-hardware/connector-and-crimp-tooling/?cvcbrandurl=/linecard/molex-woodhead-brad/" TargetMode="External"/><Relationship Id="rId860" Type="http://schemas.openxmlformats.org/officeDocument/2006/relationships/hyperlink" Target="http://www.amphenol-connect.com/tools-hardware/hardware/?cvcbrandurl=/linecard/molex-woodhead-brad/" TargetMode="External"/><Relationship Id="rId861" Type="http://schemas.openxmlformats.org/officeDocument/2006/relationships/hyperlink" Target="http://www.amphenol-connect.com/tools-hardware/tool-accessories-and-parts/?cvcbrandurl=/linecard/molex-woodhead-brad/" TargetMode="External"/><Relationship Id="rId862" Type="http://schemas.openxmlformats.org/officeDocument/2006/relationships/hyperlink" Target="http://www.amphenol-connect.com/tools-hardware/tools/?cvcbrandurl=/linecard/molex-woodhead-brad/" TargetMode="External"/><Relationship Id="rId863" Type="http://schemas.openxmlformats.org/officeDocument/2006/relationships/hyperlink" Target="http://www.amphenol-connect.com/wire-cable/?cvcbrandurl=/linecard/molex-woodhead-brad/" TargetMode="External"/><Relationship Id="rId864" Type="http://schemas.openxmlformats.org/officeDocument/2006/relationships/hyperlink" Target="http://www.amphenol-connect.com/wire-cable/cable-assemblies/?cvcbrandurl=/linecard/molex-woodhead-brad/" TargetMode="External"/><Relationship Id="rId865" Type="http://schemas.openxmlformats.org/officeDocument/2006/relationships/hyperlink" Target="http://www.amphenol-connect.com/wire-cable/cable-management/?cvcbrandurl=/linecard/molex-woodhead-brad/" TargetMode="External"/><Relationship Id="rId866" Type="http://schemas.openxmlformats.org/officeDocument/2006/relationships/hyperlink" Target="http://www.amphenol-connect.com/audio-video-rf-security/?cvcbrandurl=/linecard/molex-incorporated/" TargetMode="External"/><Relationship Id="rId867" Type="http://schemas.openxmlformats.org/officeDocument/2006/relationships/hyperlink" Target="http://www.amphenol-connect.com/audio-video-rf-security/video-and-rf/?cvcbrandurl=/linecard/molex-incorporated/" TargetMode="External"/><Relationship Id="rId868" Type="http://schemas.openxmlformats.org/officeDocument/2006/relationships/hyperlink" Target="http://www.amphenol-connect.com/connectors/?cvcbrandurl=/linecard/molex-incorporated/" TargetMode="External"/><Relationship Id="rId869" Type="http://schemas.openxmlformats.org/officeDocument/2006/relationships/hyperlink" Target="http://www.amphenol-connect.com/connectors/application-specific-dc-connectors/?cvcbrandurl=/linecard/molex-incorporated/" TargetMode="External"/><Relationship Id="rId870" Type="http://schemas.openxmlformats.org/officeDocument/2006/relationships/hyperlink" Target="http://www.amphenol-connect.com/connectors/audio-video-connectors/?cvcbrandurl=/linecard/molex-incorporated/" TargetMode="External"/><Relationship Id="rId871" Type="http://schemas.openxmlformats.org/officeDocument/2006/relationships/hyperlink" Target="http://www.amphenol-connect.com/connectors/backplane-connectors/?cvcbrandurl=/linecard/molex-incorporated/" TargetMode="External"/><Relationship Id="rId872" Type="http://schemas.openxmlformats.org/officeDocument/2006/relationships/hyperlink" Target="http://www.amphenol-connect.com/connectors/circular-connectors/?cvcbrandurl=/linecard/molex-incorporated/" TargetMode="External"/><Relationship Id="rId873" Type="http://schemas.openxmlformats.org/officeDocument/2006/relationships/hyperlink" Target="http://www.amphenol-connect.com/connectors/coaxial-rf-connectors/?cvcbrandurl=/linecard/molex-incorporated/" TargetMode="External"/><Relationship Id="rId874" Type="http://schemas.openxmlformats.org/officeDocument/2006/relationships/hyperlink" Target="http://www.amphenol-connect.com/connectors/crimp-terminals-lugs-twist-on-splices/?cvcbrandurl=/linecard/molex-incorporated/" TargetMode="External"/><Relationship Id="rId875" Type="http://schemas.openxmlformats.org/officeDocument/2006/relationships/hyperlink" Target="http://www.amphenol-connect.com/connectors/data-ethernet-telecom-connectors/?cvcbrandurl=/linecard/molex-incorporated/" TargetMode="External"/><Relationship Id="rId876" Type="http://schemas.openxmlformats.org/officeDocument/2006/relationships/hyperlink" Target="http://www.amphenol-connect.com/connectors/d-sub-d-shaped-connectors/?cvcbrandurl=/linecard/molex-incorporated/" TargetMode="External"/><Relationship Id="rId877" Type="http://schemas.openxmlformats.org/officeDocument/2006/relationships/hyperlink" Target="http://www.amphenol-connect.com/connectors/ic-sockets-plugs-and-adapters/?cvcbrandurl=/linecard/molex-incorporated/" TargetMode="External"/><Relationship Id="rId878" Type="http://schemas.openxmlformats.org/officeDocument/2006/relationships/hyperlink" Target="http://www.amphenol-connect.com/connectors/rectangular-pcb-connectors/?cvcbrandurl=/linecard/molex-incorporated/" TargetMode="External"/><Relationship Id="rId879" Type="http://schemas.openxmlformats.org/officeDocument/2006/relationships/hyperlink" Target="http://www.amphenol-connect.com/connectors/terminal-blocks-and-strips/?cvcbrandurl=/linecard/molex-incorporated/" TargetMode="External"/><Relationship Id="rId880" Type="http://schemas.openxmlformats.org/officeDocument/2006/relationships/hyperlink" Target="http://www.amphenol-connect.com/enclosures-racks-cabinets/?cvcbrandurl=/linecard/molex-incorporated/" TargetMode="External"/><Relationship Id="rId881" Type="http://schemas.openxmlformats.org/officeDocument/2006/relationships/hyperlink" Target="http://www.amphenol-connect.com/enclosures-racks-cabinets/electronic-enclosure/?cvcbrandurl=/linecard/molex-incorporated/" TargetMode="External"/><Relationship Id="rId882" Type="http://schemas.openxmlformats.org/officeDocument/2006/relationships/hyperlink" Target="http://www.amphenol-connect.com/enclosures-racks-cabinets/subrack-card-cage-accessories/?cvcbrandurl=/linecard/molex-incorporated/" TargetMode="External"/><Relationship Id="rId883" Type="http://schemas.openxmlformats.org/officeDocument/2006/relationships/hyperlink" Target="http://www.amphenol-connect.com/esd-prototyping/?cvcbrandurl=/linecard/molex-incorporated/" TargetMode="External"/><Relationship Id="rId884" Type="http://schemas.openxmlformats.org/officeDocument/2006/relationships/hyperlink" Target="http://www.amphenol-connect.com/esd-prototyping/soldering/?cvcbrandurl=/linecard/molex-incorporated/" TargetMode="External"/><Relationship Id="rId885" Type="http://schemas.openxmlformats.org/officeDocument/2006/relationships/hyperlink" Target="http://www.amphenol-connect.com/optoelectronics-lighting/?cvcbrandurl=/linecard/molex-incorporated/" TargetMode="External"/><Relationship Id="rId886" Type="http://schemas.openxmlformats.org/officeDocument/2006/relationships/hyperlink" Target="http://www.amphenol-connect.com/optoelectronics-lighting/fiber-optic-products/?cvcbrandurl=/linecard/molex-incorporated/" TargetMode="External"/><Relationship Id="rId887" Type="http://schemas.openxmlformats.org/officeDocument/2006/relationships/hyperlink" Target="http://www.amphenol-connect.com/optoelectronics-lighting/indicators-panel-mount/?cvcbrandurl=/linecard/molex-incorporated/" TargetMode="External"/><Relationship Id="rId888" Type="http://schemas.openxmlformats.org/officeDocument/2006/relationships/hyperlink" Target="http://www.amphenol-connect.com/optoelectronics-lighting/lighting/?cvcbrandurl=/linecard/molex-incorporated/" TargetMode="External"/><Relationship Id="rId889" Type="http://schemas.openxmlformats.org/officeDocument/2006/relationships/hyperlink" Target="http://www.amphenol-connect.com/optoelectronics-lighting/sockets-lampholders/?cvcbrandurl=/linecard/molex-incorporated/" TargetMode="External"/><Relationship Id="rId890" Type="http://schemas.openxmlformats.org/officeDocument/2006/relationships/hyperlink" Target="http://www.amphenol-connect.com/pneumatics/?cvcbrandurl=/linecard/molex-incorporated/" TargetMode="External"/><Relationship Id="rId891" Type="http://schemas.openxmlformats.org/officeDocument/2006/relationships/hyperlink" Target="http://www.amphenol-connect.com/pneumatics/flow-controls-speed-controls/?cvcbrandurl=/linecard/molex-incorporated/" TargetMode="External"/><Relationship Id="rId892" Type="http://schemas.openxmlformats.org/officeDocument/2006/relationships/hyperlink" Target="http://www.amphenol-connect.com/power-products/?cvcbrandurl=/linecard/molex-incorporated/" TargetMode="External"/><Relationship Id="rId893" Type="http://schemas.openxmlformats.org/officeDocument/2006/relationships/hyperlink" Target="http://www.amphenol-connect.com/power-products/transformers/?cvcbrandurl=/linecard/molex-incorporated/" TargetMode="External"/><Relationship Id="rId894" Type="http://schemas.openxmlformats.org/officeDocument/2006/relationships/hyperlink" Target="http://www.amphenol-connect.com/sensors-switches-relays/?cvcbrandurl=/linecard/molex-incorporated/" TargetMode="External"/><Relationship Id="rId895" Type="http://schemas.openxmlformats.org/officeDocument/2006/relationships/hyperlink" Target="http://www.amphenol-connect.com/sensors-switches-relays/switches/?cvcbrandurl=/linecard/molex-incorporated/" TargetMode="External"/><Relationship Id="rId896" Type="http://schemas.openxmlformats.org/officeDocument/2006/relationships/hyperlink" Target="http://www.amphenol-connect.com/test-measurement/?cvcbrandurl=/linecard/molex-incorporated/" TargetMode="External"/><Relationship Id="rId897" Type="http://schemas.openxmlformats.org/officeDocument/2006/relationships/hyperlink" Target="http://www.amphenol-connect.com/test-measurement/calibrators/?cvcbrandurl=/linecard/molex-incorporated/" TargetMode="External"/><Relationship Id="rId898" Type="http://schemas.openxmlformats.org/officeDocument/2006/relationships/hyperlink" Target="http://www.amphenol-connect.com/tools-hardware/?cvcbrandurl=/linecard/molex-incorporated/" TargetMode="External"/><Relationship Id="rId899" Type="http://schemas.openxmlformats.org/officeDocument/2006/relationships/hyperlink" Target="http://www.amphenol-connect.com/tools-hardware/connector-and-crimp-tooling/?cvcbrandurl=/linecard/molex-incorporated/" TargetMode="External"/><Relationship Id="rId900" Type="http://schemas.openxmlformats.org/officeDocument/2006/relationships/hyperlink" Target="http://www.amphenol-connect.com/tools-hardware/hardware/?cvcbrandurl=/linecard/molex-incorporated/" TargetMode="External"/><Relationship Id="rId901" Type="http://schemas.openxmlformats.org/officeDocument/2006/relationships/hyperlink" Target="http://www.amphenol-connect.com/tools-hardware/tool-accessories-and-parts/?cvcbrandurl=/linecard/molex-incorporated/" TargetMode="External"/><Relationship Id="rId902" Type="http://schemas.openxmlformats.org/officeDocument/2006/relationships/hyperlink" Target="http://www.amphenol-connect.com/tools-hardware/tools/?cvcbrandurl=/linecard/molex-incorporated/" TargetMode="External"/><Relationship Id="rId903" Type="http://schemas.openxmlformats.org/officeDocument/2006/relationships/hyperlink" Target="http://www.amphenol-connect.com/wire-cable/?cvcbrandurl=/linecard/molex-incorporated/" TargetMode="External"/><Relationship Id="rId904" Type="http://schemas.openxmlformats.org/officeDocument/2006/relationships/hyperlink" Target="http://www.amphenol-connect.com/wire-cable/cable-assemblies/?cvcbrandurl=/linecard/molex-incorporated/" TargetMode="External"/><Relationship Id="rId905" Type="http://schemas.openxmlformats.org/officeDocument/2006/relationships/hyperlink" Target="http://www.delphi-connect.com/categories" TargetMode="External"/><Relationship Id="rId906" Type="http://schemas.openxmlformats.org/officeDocument/2006/relationships/hyperlink" Target="http://www.delphi-connect.com/manufacturer-stores/cms/manufacturer" TargetMode="External"/><Relationship Id="rId907" Type="http://schemas.openxmlformats.org/officeDocument/2006/relationships/hyperlink" Target="http://www.delphi-connect.com/manufacturer/molex/man_mlx" TargetMode="External"/><Relationship Id="rId908" Type="http://schemas.openxmlformats.org/officeDocument/2006/relationships/hyperlink" Target="http://www.delphi-connect.com/cable-wire/c/cat-L2D_379529?cvcbrandurl=/manufacturer/molex/man_mlx" TargetMode="External"/><Relationship Id="rId909" Type="http://schemas.openxmlformats.org/officeDocument/2006/relationships/hyperlink" Target="http://www.delphi-connect.com/cable-wire/cable-assemblies/c/cat-L3D_525395?cvcbrandurl=/manufacturer/molex/man_mlx" TargetMode="External"/><Relationship Id="rId910" Type="http://schemas.openxmlformats.org/officeDocument/2006/relationships/hyperlink" Target="http://www.delphi-connect.com/cable-wire/cable-lugs-crimp-terminals/c/cat-L3D_525392?cvcbrandurl=/manufacturer/molex/man_mlx" TargetMode="External"/><Relationship Id="rId911" Type="http://schemas.openxmlformats.org/officeDocument/2006/relationships/hyperlink" Target="http://www.delphi-connect.com/cable-wire/idc-flat-cables/c/cat-DNAV_0713?cvcbrandurl=/manufacturer/molex/man_mlx" TargetMode="External"/><Relationship Id="rId912" Type="http://schemas.openxmlformats.org/officeDocument/2006/relationships/hyperlink" Target="http://www.delphi-connect.com/computing/c/cat-L1D_379523?cvcbrandurl=/manufacturer/molex/man_mlx" TargetMode="External"/><Relationship Id="rId913" Type="http://schemas.openxmlformats.org/officeDocument/2006/relationships/hyperlink" Target="http://www.delphi-connect.com/computing/telecommunications/c/cat-L3D_543269?cvcbrandurl=/manufacturer/molex/man_mlx" TargetMode="External"/><Relationship Id="rId914" Type="http://schemas.openxmlformats.org/officeDocument/2006/relationships/hyperlink" Target="http://www.delphi-connect.com/connectors/c/cat-L2D_379527?cvcbrandurl=/manufacturer/molex/man_mlx" TargetMode="External"/><Relationship Id="rId915" Type="http://schemas.openxmlformats.org/officeDocument/2006/relationships/hyperlink" Target="http://www.delphi-connect.com/connectors/adapters/c/cat-DNAV_0301?cvcbrandurl=/manufacturer/molex/man_mlx" TargetMode="External"/><Relationship Id="rId916" Type="http://schemas.openxmlformats.org/officeDocument/2006/relationships/hyperlink" Target="http://www.delphi-connect.com/connectors/audio-video-computer-connectors/c/cat-L3D_525363?cvcbrandurl=/manufacturer/molex/man_mlx" TargetMode="External"/><Relationship Id="rId917" Type="http://schemas.openxmlformats.org/officeDocument/2006/relationships/hyperlink" Target="http://www.delphi-connect.com/connectors/board-flat-cable-connectors/c/cat-L3D_525361?cvcbrandurl=/manufacturer/molex/man_mlx" TargetMode="External"/><Relationship Id="rId918" Type="http://schemas.openxmlformats.org/officeDocument/2006/relationships/hyperlink" Target="http://www.delphi-connect.com/connectors/circular-connectors/c/cat-L3D_525367?cvcbrandurl=/manufacturer/molex/man_mlx" TargetMode="External"/><Relationship Id="rId919" Type="http://schemas.openxmlformats.org/officeDocument/2006/relationships/hyperlink" Target="http://www.delphi-connect.com/connectors/industrial-connectors/c/cat-L3D_525364?cvcbrandurl=/manufacturer/molex/man_mlx" TargetMode="External"/><Relationship Id="rId920" Type="http://schemas.openxmlformats.org/officeDocument/2006/relationships/hyperlink" Target="http://www.delphi-connect.com/connectors/rf-coaxial-connectors/c/cat-L3D_525369?cvcbrandurl=/manufacturer/molex/man_mlx" TargetMode="External"/><Relationship Id="rId921" Type="http://schemas.openxmlformats.org/officeDocument/2006/relationships/hyperlink" Target="http://www.delphi-connect.com/connectors/terminal-blocks/c/cat-L3D_525365?cvcbrandurl=/manufacturer/molex/man_mlx" TargetMode="External"/><Relationship Id="rId922" Type="http://schemas.openxmlformats.org/officeDocument/2006/relationships/hyperlink" Target="http://www.delphi-connect.com/ffc-fpc-connectors/c/cat-20661?cvcbrandurl=/manufacturer/molex/man_mlx" TargetMode="External"/><Relationship Id="rId923" Type="http://schemas.openxmlformats.org/officeDocument/2006/relationships/hyperlink" Target="http://www.delphi-connect.com/ffc-fpc-connectors/ffc-fpc-connectors-mm-pitch-smd-52207/c/cat-44723?cvcbrandurl=/manufacturer/molex/man_mlx" TargetMode="External"/><Relationship Id="rId924" Type="http://schemas.openxmlformats.org/officeDocument/2006/relationships/hyperlink" Target="http://www.delphi-connect.com/monitor-cables/c/cat-189076?cvcbrandurl=/manufacturer/molex/man_mlx" TargetMode="External"/><Relationship Id="rId925" Type="http://schemas.openxmlformats.org/officeDocument/2006/relationships/hyperlink" Target="http://www.delphi-connect.com/monitor-cables/dvi-cable-assembly/c/cat-DD-11055?cvcbrandurl=/manufacturer/molex/man_mlx" TargetMode="External"/><Relationship Id="rId926" Type="http://schemas.openxmlformats.org/officeDocument/2006/relationships/hyperlink" Target="http://www.delphi-connect.com/multipole-connectors/c/cat-DC-53128?cvcbrandurl=/manufacturer/molex/man_mlx" TargetMode="External"/><Relationship Id="rId927" Type="http://schemas.openxmlformats.org/officeDocument/2006/relationships/hyperlink" Target="http://www.delphi-connect.com/multipole-connectors/connector-sets-molex-standard-062-1625-68-mm/c/cat-DC-82003?cvcbrandurl=/manufacturer/molex/man_mlx" TargetMode="External"/><Relationship Id="rId928" Type="http://schemas.openxmlformats.org/officeDocument/2006/relationships/hyperlink" Target="http://www.delphi-connect.com/multipole-connectors/connector-type-molex-micro-fit-mm/c/cat-164872?cvcbrandurl=/manufacturer/molex/man_mlx" TargetMode="External"/><Relationship Id="rId929" Type="http://schemas.openxmlformats.org/officeDocument/2006/relationships/hyperlink" Target="http://www.delphi-connect.com/pin-headers-and-sockets/c/cat-DC-53129?cvcbrandurl=/manufacturer/molex/man_mlx" TargetMode="External"/><Relationship Id="rId930" Type="http://schemas.openxmlformats.org/officeDocument/2006/relationships/hyperlink" Target="http://www.delphi-connect.com/pin-headers-and-sockets/connector-for-motherboard-connection/c/cat-165635?cvcbrandurl=/manufacturer/molex/man_mlx" TargetMode="External"/><Relationship Id="rId931" Type="http://schemas.openxmlformats.org/officeDocument/2006/relationships/hyperlink" Target="http://www.delphi-connect.com/pin-headers-and-sockets/connectors-series-kk/c/cat-DC-687?cvcbrandurl=/manufacturer/molex/man_mlx" TargetMode="External"/><Relationship Id="rId932" Type="http://schemas.openxmlformats.org/officeDocument/2006/relationships/hyperlink" Target="http://www.delphi-connect.com/power/c/cat-L1D_379521?cvcbrandurl=/manufacturer/molex/man_mlx" TargetMode="External"/><Relationship Id="rId933" Type="http://schemas.openxmlformats.org/officeDocument/2006/relationships/hyperlink" Target="http://www.delphi-connect.com/power/converters-transformers/c/cat-L2D_379651?cvcbrandurl=/manufacturer/molex/man_mlx" TargetMode="External"/><Relationship Id="rId934" Type="http://schemas.openxmlformats.org/officeDocument/2006/relationships/hyperlink" Target="http://www.delphi-connect.com/power/power-supplies/c/cat-DNAV_0903?cvcbrandurl=/manufacturer/molex/man_mlx" TargetMode="External"/><Relationship Id="rId935" Type="http://schemas.openxmlformats.org/officeDocument/2006/relationships/hyperlink" Target="http://www.delphi-connect.com/semiconductors/c/cat-L2D_379524?cvcbrandurl=/manufacturer/molex/man_mlx" TargetMode="External"/><Relationship Id="rId936" Type="http://schemas.openxmlformats.org/officeDocument/2006/relationships/hyperlink" Target="http://www.delphi-connect.com/semiconductors/assembly-material-for-semiconductors/c/cat-L2-3D_525340?cvcbrandurl=/manufacturer/molex/man_mlx" TargetMode="External"/><Relationship Id="rId937" Type="http://schemas.openxmlformats.org/officeDocument/2006/relationships/hyperlink" Target="http://www.delphi-connect.com/special-shops/c/cat-DNAV_90?cvcbrandurl=/manufacturer/molex/man_mlx" TargetMode="External"/><Relationship Id="rId938" Type="http://schemas.openxmlformats.org/officeDocument/2006/relationships/hyperlink" Target="http://www.delphi-connect.com/special-shops/service-plus/c/cat-DNAV_9003?cvcbrandurl=/manufacturer/molex/man_mlx" TargetMode="External"/><Relationship Id="rId939" Type="http://schemas.openxmlformats.org/officeDocument/2006/relationships/hyperlink" Target="http://www.delphi-connect.com/tools/c/cat-L2D_379532?cvcbrandurl=/manufacturer/molex/man_mlx" TargetMode="External"/><Relationship Id="rId940" Type="http://schemas.openxmlformats.org/officeDocument/2006/relationships/hyperlink" Target="http://www.delphi-connect.com/tools/hand-tools/c/cat-L2-3D_530524?cvcbrandurl=/manufacturer/molex/man_mlx" TargetMode="External"/><Relationship Id="rId941" Type="http://schemas.openxmlformats.org/officeDocument/2006/relationships/numbering" Target="numbering.xml"/><Relationship Id="rId942" Type="http://schemas.openxmlformats.org/officeDocument/2006/relationships/fontTable" Target="fontTable.xml"/><Relationship Id="rId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深圳市创唯电子有限公司</dc:creator>
  <dc:description>molex全系列产品-http://www.molex-connect.com</dc:description>
  <cp:keywords>molex</cp:keywords>
  <dc:language>en-US</dc:language>
  <cp:lastModifiedBy>Administrator</cp:lastModifiedBy>
  <dcterms:modified xsi:type="dcterms:W3CDTF">2019-08-02T09:44:30Z</dcterms:modified>
  <cp:revision>0</cp:revision>
  <dc:subject>molex全系列产品-http://www.molex-connect.com</dc:subject>
  <dc:title>molex全系列产品-http://www.molex-connec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